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 о порядке доступа к инсайдерской информ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щейся в год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хгалтерской (финансовой)  отчетности эми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убличное акционерное общество 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ссийская Федерация, г.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www.saratovenergo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113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Вид бухгалтерской (финансовой) отчетности эмитент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довая бухгалтерская (финансовая) отчетно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Отчетный период, за который составлена бухгалтерская (финансовая) отчетность эмитен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113" w:right="113" w:firstLine="539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5 год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Стандарты бухгалтерской (финансовой) отчетности, в соответствии с которыми составлена бухгалтерская отчетнос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ind w:left="113" w:right="113" w:firstLine="539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ссийские стандарты бухгалтерского учета (РСБУ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Сведения об аудиторе, подготовившем аудиторское заключение в отношении соответствующей бухгалтерской (финансовой)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бухгалтерской  отчетности эмитента аудит не проводил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 с ограниченной ответственностью «Эрнст энд Янг», 115035, Россия, г. Москва, Садовническая набережная, д. 77, стр. 1, ИНН 7709383532, ОГРН 10277397072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Адреса страниц в сети Интернет, на которых эмитентом опубликован текст соответствующей бухгалтерской отчетност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firstLine="42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firstLine="426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hyperlink r:id="rId5">
              <w:r>
                <w:rPr>
                  <w:rFonts w:eastAsia="Times New Roman" w:cs="Times New Roman" w:ascii="Times New Roman" w:hAnsi="Times New Roman"/>
                  <w:b/>
                  <w:i/>
                  <w:sz w:val="24"/>
                  <w:szCs w:val="24"/>
                  <w:lang w:eastAsia="ru-RU"/>
                </w:rPr>
                <w:t>www.saratovenergo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4" w:right="113" w:hanging="11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Дата опубликования эмитентом текста соответствующей бухгалтерской (финансовой)        отчетности на странице в сети Интернет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15.02.2016г.</w:t>
            </w:r>
            <w:bookmarkStart w:id="0" w:name="_GoBack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0"/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одпись</w:t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енеральный директор                                                                      А.А.Щерба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ата: 15 февраля 2016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М.П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3"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850" w:footer="283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a0075"/>
    <w:rPr/>
  </w:style>
  <w:style w:type="character" w:styleId="Pagenumber">
    <w:name w:val="page number"/>
    <w:basedOn w:val="DefaultParagraphFont"/>
    <w:uiPriority w:val="99"/>
    <w:qFormat/>
    <w:rsid w:val="008a0075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8a00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yperlink" Target="http://www.e-disclosure.ru/portal/company.aspx?id= 3346" TargetMode="External"/><Relationship Id="rId5" Type="http://schemas.openxmlformats.org/officeDocument/2006/relationships/hyperlink" Target="http://www.saratovenerg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1:00Z</dcterms:created>
  <dc:creator>Блохина Юлия Владимировна</dc:creator>
  <dc:description/>
  <dc:language>en-US</dc:language>
  <cp:lastModifiedBy>Блохина Юлия Владимировна</cp:lastModifiedBy>
  <cp:lastPrinted>2016-02-11T13:20:00Z</cp:lastPrinted>
  <dcterms:modified xsi:type="dcterms:W3CDTF">2016-02-11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