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4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8</w:t>
            </w:r>
            <w:r>
              <w:rPr>
                <w:b/>
                <w:i/>
                <w:sz w:val="22"/>
                <w:szCs w:val="22"/>
              </w:rPr>
              <w:t xml:space="preserve"> июня 2018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2 июля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79" w:firstLine="56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</w:t>
            </w:r>
            <w:r>
              <w:rPr>
                <w:b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руководителя Центрального закупочного комитета  ПАО «Саратовэнерго» и его член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79" w:firstLine="56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b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 одобрении сделки, связанной с предоставлением рассрочки платежа на срок более 12 месяцев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8 июня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80</Characters>
  <CharactersWithSpaces>1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46:00Z</dcterms:created>
  <dc:creator>Prof-SlejovaNA</dc:creator>
  <dc:description/>
  <dc:language>en-US</dc:language>
  <cp:lastModifiedBy/>
  <cp:lastPrinted>2018-06-09T07:49:00Z</cp:lastPrinted>
  <dcterms:modified xsi:type="dcterms:W3CDTF">2018-06-28T13:48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