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10"/>
      </w:tblGrid>
      <w:tr>
        <w:trPr>
          <w:trHeight w:val="1777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875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Публич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акционер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pacing w:val="20"/>
                <w:lang w:val="en-US"/>
              </w:rPr>
              <w:t>«</w:t>
            </w:r>
            <w:r>
              <w:rPr>
                <w:rFonts w:cs="Arial" w:ascii="Arial" w:hAnsi="Arial"/>
                <w:b/>
                <w:color w:val="008000"/>
                <w:spacing w:val="20"/>
              </w:rPr>
              <w:t>САРАТОВЭНЕРГО</w:t>
            </w:r>
            <w:r>
              <w:rPr>
                <w:rFonts w:cs="Arial" w:ascii="Arial" w:hAnsi="Arial"/>
                <w:b/>
                <w:color w:val="008000"/>
                <w:spacing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1305</wp:posOffset>
                      </wp:positionV>
                      <wp:extent cx="50196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15pt" to="392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PUBLIC JOINT-STOCK COMPANY «SARATOVENERGO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убличное акционерное общество 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Очередное заседание Совета директоров публичного акционерного общества «Саратовэнерго» состоялось 16 декабря 2015 года в городе Саратове, ул. Чернышевского, д.124  в форме заочного голос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овет директоров рассмотрел и принял решения по следующим вопросам:</w:t>
      </w:r>
      <w:r>
        <w:rPr>
          <w:b/>
        </w:rPr>
        <w:t xml:space="preserve"> </w:t>
        <w:br/>
      </w:r>
    </w:p>
    <w:p>
      <w:pPr>
        <w:pStyle w:val="Normal"/>
        <w:jc w:val="both"/>
        <w:rPr/>
      </w:pPr>
      <w:r>
        <w:rPr>
          <w:b/>
        </w:rPr>
        <w:t xml:space="preserve">ВОПРОС 1: </w:t>
      </w:r>
      <w:r>
        <w:rPr>
          <w:b/>
          <w:bCs/>
        </w:rPr>
        <w:t>Об утверждении Карты критических рисков и Плана мероприятий по управлению критическими рисками ПАО «Саратовэнерго» на 2016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НЯТОЕ РЕШЕНИЕ</w:t>
      </w:r>
      <w:r>
        <w:rPr>
          <w:b/>
          <w:lang w:val="en-US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</w:rPr>
        <w:t xml:space="preserve">Утвердить </w:t>
      </w:r>
      <w:r>
        <w:rPr>
          <w:rFonts w:eastAsia="Calibri"/>
          <w:bCs/>
          <w:lang w:eastAsia="en-US"/>
        </w:rPr>
        <w:t>Карту критических рисков и План мероприятий по управлению критическими рисками ПАО «Саратовэнерго» на 2016 г. согласно Приложениям №1 и 2.</w:t>
      </w:r>
    </w:p>
    <w:p>
      <w:pPr>
        <w:pStyle w:val="Normal"/>
        <w:jc w:val="both"/>
        <w:rPr/>
      </w:pPr>
      <w:r>
        <w:rPr>
          <w:b/>
        </w:rPr>
        <w:t>ВОПРОС 2: Об утверждении Положения о ключевых показателях эффективности деятельности ПАО «Саратовэнерг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rFonts w:eastAsia="Calibri"/>
        </w:rPr>
        <w:t>Утвердить Положение о ключевых показателях эффективности деятельности ПАО «Саратовэнерго» согласно Приложению №3.</w:t>
      </w:r>
    </w:p>
    <w:p>
      <w:pPr>
        <w:pStyle w:val="Normal"/>
        <w:jc w:val="both"/>
        <w:rPr/>
      </w:pPr>
      <w:r>
        <w:rPr>
          <w:b/>
        </w:rPr>
        <w:t xml:space="preserve">ВОПРОС 3: </w:t>
      </w:r>
      <w:r>
        <w:rPr>
          <w:b/>
          <w:bCs/>
        </w:rPr>
        <w:t>Об утверждении Политики управления рисками ПАО «Саратовэнерго»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rFonts w:eastAsia="Calibri"/>
        </w:rPr>
        <w:t>1.Утвердить Политику управления рисками ПАО «Саратовэнерго» согласно Приложению № 4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</w:rPr>
        <w:t>2.Признать утратившим силу Положение об управлении рисками ОАО «Саратовэнерго», утвержденное Советом директоров ОАО «Саратовэнерго» 29.12.2011 г. (Протокол от 30.12.2011 г. № 52).</w:t>
      </w:r>
    </w:p>
    <w:p>
      <w:pPr>
        <w:pStyle w:val="Normal"/>
        <w:jc w:val="both"/>
        <w:rPr/>
      </w:pPr>
      <w:r>
        <w:rPr>
          <w:b/>
        </w:rPr>
        <w:t xml:space="preserve">ВОПРОС 4: </w:t>
      </w:r>
      <w:r>
        <w:rPr>
          <w:b/>
          <w:bCs/>
        </w:rPr>
        <w:t>Об утверждении Методики работы с независимыми оценщиками и оценочными организациями  ПАО «Саратовэнерго»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1.Утвердить </w:t>
      </w:r>
      <w:r>
        <w:rPr>
          <w:rFonts w:eastAsia="Calibri"/>
          <w:bCs/>
        </w:rPr>
        <w:t>Методику работы с независимыми оценщиками и оценочными организациями  ПАО «Саратовэнерго»</w:t>
      </w:r>
      <w:r>
        <w:rPr>
          <w:rFonts w:eastAsia="Calibri"/>
        </w:rPr>
        <w:t xml:space="preserve">  в новой редакции согласно Приложению № 5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2.Признать утратившим силу </w:t>
      </w:r>
      <w:r>
        <w:rPr>
          <w:rFonts w:eastAsia="Calibri"/>
          <w:bCs/>
        </w:rPr>
        <w:t>Методику работы с независимыми оценщиками и оценочными организациями ОАО «Саратовэнерго», утвержденную Советом директоров Общества 12.08.2013 г. (протокол от 13.08.2013 №89)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ОПРОС 5: </w:t>
      </w:r>
      <w:r>
        <w:rPr>
          <w:b/>
          <w:bCs/>
        </w:rPr>
        <w:t>Об утверждении Бизнес-плана ПАО «Саратовэнерго» на 2016 г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Бизнес-план  ПАО «Саратовэнерго» на 2016 год согласно Приложению №6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</w:rPr>
        <w:t xml:space="preserve">ВОПРОС 6: </w:t>
      </w:r>
      <w:r>
        <w:rPr>
          <w:rFonts w:eastAsia="Calibri"/>
          <w:b/>
        </w:rPr>
        <w:t xml:space="preserve">Об </w:t>
      </w:r>
      <w:r>
        <w:rPr>
          <w:rFonts w:eastAsia="Calibri"/>
          <w:b/>
          <w:bCs/>
          <w:lang w:eastAsia="ar-SA"/>
        </w:rPr>
        <w:t>одобрении сделок, в совершении которых имеется заинтересованность</w:t>
      </w:r>
      <w:r>
        <w:rPr>
          <w:rFonts w:eastAsia="Calibri"/>
          <w:b/>
          <w:spacing w:val="-2"/>
        </w:rPr>
        <w:t>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>6.1.3. В соответствии с п. 15.7 Положения о раскрытии информации эмитентами эмиссионных ценных бумаг, утверждённого Банком России от 30.12.2014 г. № 454-П, не раскрывать сведения об условиях договора возмездного оказания услуг, лицах, являющихся сторонами договора, одобренного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1. Определить, что цена Договора об оказании услуг между публичным акционерным обществом «Саратовэнерго» (ПАО «Саратовэнерго») и Обществом с ограниченной ответственностью «Интер РАО – Центр управления закупками» (ООО «Интер РАО – Центр управления закупками») составляет 866 219 (Восемьсот шестьдесят шесть тысяч двести девятнадцать) рублей 00 копеек, в том числе, НДС 18 % в сумме 132 135 (Сто тридцать две тысячи сто тридцать пять) рублей 10 копеек.</w:t>
      </w:r>
    </w:p>
    <w:p>
      <w:pPr>
        <w:pStyle w:val="Normal"/>
        <w:jc w:val="both"/>
        <w:rPr/>
      </w:pPr>
      <w:r>
        <w:rPr/>
        <w:t xml:space="preserve">6.2.2. Одобрить Договор об оказании услуг между ПАО «Саратовэнерго» и ООО «Интер РАО - Центр управления закупками», как сделку, в совершении которой имеется заинтересованность, на следующих существенных условиях: </w:t>
      </w:r>
    </w:p>
    <w:p>
      <w:pPr>
        <w:pStyle w:val="Normal"/>
        <w:jc w:val="both"/>
        <w:rPr/>
      </w:pPr>
      <w:r>
        <w:rPr/>
        <w:t>Стороны Договора:</w:t>
      </w:r>
    </w:p>
    <w:p>
      <w:pPr>
        <w:pStyle w:val="Normal"/>
        <w:jc w:val="both"/>
        <w:rPr/>
      </w:pPr>
      <w:r>
        <w:rPr/>
        <w:t>ПАО «Саратовэнерго» - «Заказчик»;</w:t>
      </w:r>
    </w:p>
    <w:p>
      <w:pPr>
        <w:pStyle w:val="Normal"/>
        <w:jc w:val="both"/>
        <w:rPr/>
      </w:pPr>
      <w:r>
        <w:rPr/>
        <w:t>ООО «Интер РАО - Центр управления закупками» - «Исполнитель».</w:t>
      </w:r>
    </w:p>
    <w:p>
      <w:pPr>
        <w:pStyle w:val="Normal"/>
        <w:jc w:val="both"/>
        <w:rPr/>
      </w:pPr>
      <w:r>
        <w:rPr/>
        <w:t>Цена Договора:</w:t>
      </w:r>
    </w:p>
    <w:p>
      <w:pPr>
        <w:pStyle w:val="Normal"/>
        <w:jc w:val="both"/>
        <w:rPr/>
      </w:pPr>
      <w:r>
        <w:rPr/>
        <w:t>Предельная цена договора 866 219 (Восемьсот шестьдесят шесть тысяч двести девятнадцать) рублей, в том числе, НДС 18 % в сумме 132 135 (Сто тридцать две тысячи сто тридцать пять) рублей 10 копеек.</w:t>
      </w:r>
    </w:p>
    <w:p>
      <w:pPr>
        <w:pStyle w:val="Normal"/>
        <w:jc w:val="both"/>
        <w:rPr/>
      </w:pPr>
      <w:r>
        <w:rPr/>
        <w:t>Предмет Договора:</w:t>
      </w:r>
    </w:p>
    <w:p>
      <w:pPr>
        <w:pStyle w:val="Normal"/>
        <w:jc w:val="both"/>
        <w:rPr/>
      </w:pPr>
      <w:r>
        <w:rPr/>
        <w:t>Исполнитель принимает на себя обязательство осуществлять абонентское обслуживание Заказчика в сфере экономической безопасности Заказчика: сбор, актуализация информации, предоставление отчетности, формирование, ведение, контроль данных, изучение материалов заседаний ЦЗК Заказчика, а Заказчик обязуется принимать оказанные услуги и оплачивать их в соответствии с условиями Договора.</w:t>
      </w:r>
    </w:p>
    <w:p>
      <w:pPr>
        <w:pStyle w:val="Normal"/>
        <w:jc w:val="both"/>
        <w:rPr/>
      </w:pPr>
      <w:r>
        <w:rPr/>
        <w:t xml:space="preserve">Срок Договора: </w:t>
      </w:r>
    </w:p>
    <w:p>
      <w:pPr>
        <w:pStyle w:val="Normal"/>
        <w:jc w:val="both"/>
        <w:rPr/>
      </w:pPr>
      <w:r>
        <w:rPr/>
        <w:t xml:space="preserve">Договор вступает в силу с 01.01.2016 г. и действует до 31.12.2016 г. </w:t>
      </w:r>
    </w:p>
    <w:p>
      <w:pPr>
        <w:pStyle w:val="Normal"/>
        <w:jc w:val="both"/>
        <w:rPr/>
      </w:pPr>
      <w:r>
        <w:rPr/>
        <w:t xml:space="preserve">Если ни одна из Сторон не заявит о желании прекратить действие Договора не позднее, чем за один месяц до даты его прекращения, Договор считается пролонгированным на следующий год на тех же условиях. </w:t>
      </w:r>
    </w:p>
    <w:p>
      <w:pPr>
        <w:pStyle w:val="Normal"/>
        <w:jc w:val="both"/>
        <w:rPr/>
      </w:pPr>
      <w:r>
        <w:rPr/>
        <w:t>Договор пролонгируется на каждый последующий год, при отсутствии письменного заявления одной из Сторон о намерении прекратить действие Договора или соглашения Сторон о расторжении Договора.</w:t>
      </w:r>
    </w:p>
    <w:p>
      <w:pPr>
        <w:pStyle w:val="Normal"/>
        <w:jc w:val="both"/>
        <w:rPr/>
      </w:pPr>
      <w:r>
        <w:rPr/>
        <w:t>Иные существенные условия Договора:</w:t>
      </w:r>
    </w:p>
    <w:p>
      <w:pPr>
        <w:pStyle w:val="Normal"/>
        <w:jc w:val="both"/>
        <w:rPr/>
      </w:pPr>
      <w:r>
        <w:rPr/>
        <w:t xml:space="preserve">Цена устанавливается в виде абонентской платы за услуги, оказанные за календарный месяц, в размере 1/12 предельной цены. </w:t>
      </w:r>
    </w:p>
    <w:p>
      <w:pPr>
        <w:pStyle w:val="Normal"/>
        <w:jc w:val="both"/>
        <w:rPr/>
      </w:pPr>
      <w:r>
        <w:rPr/>
        <w:t xml:space="preserve">В течение 5 (пяти) календарных дней с момента заключения настоящего Договора Заказчик обязуется раскрыть Исполнителю сведения о собственниках (номинальных владельцах) акций Заказчика, владеющих не менее 5 % размещенных  голосующих акций Заказчика по форме, предусмотренной Приложением № 5 к настоящему Договору, с указанием бенефициаров (в том числе конечного выгодоприобретателя/ бенефициара) с предоставлением подтверждающих документов. </w:t>
      </w:r>
    </w:p>
    <w:p>
      <w:pPr>
        <w:pStyle w:val="Normal"/>
        <w:jc w:val="both"/>
        <w:rPr/>
      </w:pPr>
      <w:r>
        <w:rPr/>
        <w:t xml:space="preserve">В течение 5 (пяти) календарных дней с момента заключения настоящего Договора Исполнитель обязуется раскрыть Заказчику сведения о собственниках (номинальных владельцах) долей Исполнителя, по форме, предусмотренной Приложением № 5 к настоящему Договору, с указанием бенефициаров (в том числе конечного выгодоприобретателя/ бенефициара) с предоставлением подтверждающих документов. </w:t>
      </w:r>
    </w:p>
    <w:p>
      <w:pPr>
        <w:pStyle w:val="Normal"/>
        <w:jc w:val="both"/>
        <w:rPr/>
      </w:pPr>
      <w:r>
        <w:rPr/>
        <w:t>В случае любых изменений сведений о собственниках (номинальных владельцах) долей/акций, включая бенефициаров (в том числе конечного выгодоприобретателя/бенефициара), каждая Сторона обязуется в течение 5 (пяти) календарных дней с даты наступления таких изменений предоставить другой Стороне актуализированные сведения.</w:t>
      </w:r>
    </w:p>
    <w:p>
      <w:pPr>
        <w:pStyle w:val="Normal"/>
        <w:jc w:val="both"/>
        <w:rPr/>
      </w:pPr>
      <w:r>
        <w:rPr/>
        <w:t>Указанные положения Стороны признают существенными условиями Договора. В случае невыполнения или ненадлежащего выполнения стороной обязательств, предусмотренных настоящим пунктом, другая сторона вправе в одностороннем внесудебном порядке расторгнуть Договор.</w:t>
      </w:r>
    </w:p>
    <w:p>
      <w:pPr>
        <w:pStyle w:val="Normal"/>
        <w:jc w:val="both"/>
        <w:rPr/>
      </w:pPr>
      <w:r>
        <w:rPr/>
        <w:t>При раскрытии соответствующей информации, Стороны обязуются производить обработку персональных данных в соответствии с Федеральным законом № 152-ФЗ от 27.07.2006г. «О персональных данных».</w:t>
      </w:r>
    </w:p>
    <w:p>
      <w:pPr>
        <w:pStyle w:val="Normal"/>
        <w:jc w:val="both"/>
        <w:rPr/>
      </w:pPr>
      <w:r>
        <w:rPr/>
        <w:t xml:space="preserve">6.3.1.Определить, что цена услуг в редакции дополнительного соглашения к Агентскому договору №АГ.00045.15 от 03.02.2015г. между Публичным акционерным обществом  «Саратовэнерго» (ПАО «Саратовэнерго») и Обществом с ограниченной ответственностью (ООО «Интер РАО - Центр управления закупками»), составляет: в 2015 г.- не более 6 013 752 (шесть миллионов тринадцать тысяч семьсот пятьдесят два)  рубля 00 копеек, в том числе НДС 18 % - 917 352 (девятьсот семнадцать тысяч триста пятьдесят два) рубля, 00 копеек;  в 2016 г. -  не более 1 746 754 (один миллион семьсот сорок шесть тысяч семьсот пятьдесят четыре) рубля 00 копеек, в том числе НДС (18 %) 266 454 (двести шестьдесят шесть тысяч четыреста пятьдесят четыре) рубля 00 копеек. </w:t>
      </w:r>
    </w:p>
    <w:p>
      <w:pPr>
        <w:pStyle w:val="Normal"/>
        <w:jc w:val="both"/>
        <w:rPr/>
      </w:pPr>
      <w:r>
        <w:rPr/>
        <w:t xml:space="preserve">6.3.2.Одобрить Агентский договор  №АГ.00045.15 от 03.02.2015г. между ПАО «Саратовэнерго» и ООО «Интер РАО – Центр управления закупками» в редакции дополнительного соглашения к Агентскому договору, как сделку, в совершении которой имеется заинтересованность, на следующих существенных условиях:  </w:t>
      </w:r>
    </w:p>
    <w:p>
      <w:pPr>
        <w:pStyle w:val="Normal"/>
        <w:jc w:val="both"/>
        <w:rPr/>
      </w:pPr>
      <w:r>
        <w:rPr/>
        <w:t>Стороны договора:</w:t>
      </w:r>
    </w:p>
    <w:p>
      <w:pPr>
        <w:pStyle w:val="Normal"/>
        <w:jc w:val="both"/>
        <w:rPr/>
      </w:pPr>
      <w:r>
        <w:rPr/>
        <w:t>ПАО  «Саратовэнерго» -  «Принципал».</w:t>
      </w:r>
    </w:p>
    <w:p>
      <w:pPr>
        <w:pStyle w:val="Normal"/>
        <w:jc w:val="both"/>
        <w:rPr/>
      </w:pPr>
      <w:r>
        <w:rPr/>
        <w:t>ООО «Интер РАО -Центр управления закупками» - «Агент».</w:t>
      </w:r>
    </w:p>
    <w:p>
      <w:pPr>
        <w:pStyle w:val="Normal"/>
        <w:jc w:val="both"/>
        <w:rPr/>
      </w:pPr>
      <w:r>
        <w:rPr/>
        <w:t>Цена договора в редакции дополнительного соглашения:</w:t>
      </w:r>
    </w:p>
    <w:p>
      <w:pPr>
        <w:pStyle w:val="Normal"/>
        <w:jc w:val="both"/>
        <w:rPr/>
      </w:pPr>
      <w:r>
        <w:rPr/>
        <w:t>Предельная цена Договора в 2015 году: не более 6 013 752 (шесть миллионов тринадцать тысяч семьсот пятьдесят два)  рубля 00 копеек, в том числе НДС 18 % - 917 352 (девятьсот семнадцать тысяч триста пятьдесят два) рубля, 00 копеек</w:t>
      </w:r>
    </w:p>
    <w:p>
      <w:pPr>
        <w:pStyle w:val="Normal"/>
        <w:jc w:val="both"/>
        <w:rPr/>
      </w:pPr>
      <w:r>
        <w:rPr/>
        <w:t>Предельная цена Договора в 2016 году: не более 1 746 754 (один миллион семьсот сорок шесть тысяч семьсот пятьдесят четыре) рубля 00 копеек, в том числе НДС 18 % - 266 454 (двести шестьдесят шесть тысяч четыреста пятьдесят четыре)  рубля 00 копеек.</w:t>
      </w:r>
    </w:p>
    <w:p>
      <w:pPr>
        <w:pStyle w:val="Normal"/>
        <w:jc w:val="both"/>
        <w:rPr/>
      </w:pPr>
      <w:r>
        <w:rPr/>
        <w:t>Предмет договора:  Агент обязуется совершать по Поручениям Принципала юридические и иные действия от имени и за счет Принципала, а именно: организовывать и проводить регламентированные конкурентные закупочные процедуры (далее – закупочные процедуры) на право заключения договоров (поставки, выполнения работ, оказания услуг) для нужд Принципала или для целей выбора потенциальных поставщиков товаров, работ, услуг без заключения договора, а Принципал обязуется выплачивать Агенту вознаграждение за выполненные действия в размере, согласованном сторонами.</w:t>
      </w:r>
    </w:p>
    <w:p>
      <w:pPr>
        <w:pStyle w:val="Normal"/>
        <w:jc w:val="both"/>
        <w:rPr/>
      </w:pPr>
      <w:r>
        <w:rPr/>
        <w:t>Срок действия договора в редакции дополнительного соглашения:</w:t>
      </w:r>
    </w:p>
    <w:p>
      <w:pPr>
        <w:pStyle w:val="Normal"/>
        <w:jc w:val="both"/>
        <w:rPr/>
      </w:pPr>
      <w:r>
        <w:rPr/>
        <w:t>Договор вступает в силу с 01.01.2015 и действует до исполнения сторонами всех принятых на себя обязательств.</w:t>
      </w:r>
    </w:p>
    <w:p>
      <w:pPr>
        <w:pStyle w:val="Normal"/>
        <w:jc w:val="both"/>
        <w:rPr/>
      </w:pPr>
      <w:r>
        <w:rPr/>
        <w:t>Поручения могут быть подписаны сторонами по «31» декабря 2016 г. включительно.</w:t>
      </w:r>
    </w:p>
    <w:p>
      <w:pPr>
        <w:pStyle w:val="Normal"/>
        <w:jc w:val="both"/>
        <w:rPr/>
      </w:pPr>
      <w:r>
        <w:rPr/>
        <w:t>Исполнение Договора по подписанным Поручениям осуществляется до исполнения сторонами всех принятых на себя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енеральный директор                                                                            А.А. 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6 декабря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ельную информацию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8452) 57 34 62, 57 34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Benguiat;Arial" w:hAnsi="Benguiat;Arial" w:cs="Benguiat;Arial"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enguiat;Arial" w:hAnsi="Benguiat;Arial" w:cs="Benguiat;Arial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08:00Z</dcterms:created>
  <dc:creator>Corporate User</dc:creator>
  <dc:description/>
  <dc:language>en-US</dc:language>
  <cp:lastModifiedBy>Блохина Юлия Владимировна</cp:lastModifiedBy>
  <cp:lastPrinted>2015-12-17T08:08:00Z</cp:lastPrinted>
  <dcterms:modified xsi:type="dcterms:W3CDTF">2015-12-17T05:08:00Z</dcterms:modified>
  <cp:revision>2</cp:revision>
  <dc:subject/>
  <dc:title/>
</cp:coreProperties>
</file>