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760490819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, состоялось 29 декабря 2012г. в городе Саратове, ул. Чернышевского, 124  в форме заочного голос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иректоров утвердил отчет о выполнении Бизнес-плана Общества за 3 квартал и 9 месяцев 2012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Также члены Совета директоров Общества утвердили план о кредитной политике на 1 квартал 2013 года и инвестиционную программу ОАО «Саратовэнерго» на 2013 год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 xml:space="preserve">         </w:t>
      </w:r>
      <w:r>
        <w:rPr/>
        <w:t xml:space="preserve">Советом директоров был рассмотрен вопрос об утверждении лимита стоимостных параметров заимствования Общества на 1 квартал 2013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29 декабр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7:00Z</dcterms:created>
  <dc:creator>Лапшов</dc:creator>
  <dc:description/>
  <cp:keywords/>
  <dc:language>en-US</dc:language>
  <cp:lastModifiedBy>blohina</cp:lastModifiedBy>
  <cp:lastPrinted>2013-01-09T09:03:00Z</cp:lastPrinted>
  <dcterms:modified xsi:type="dcterms:W3CDTF">2013-01-09T05:17:00Z</dcterms:modified>
  <cp:revision>2</cp:revision>
  <dc:subject/>
  <dc:title>ПРОЕКТЫ РЕШЕНИЙ</dc:title>
</cp:coreProperties>
</file>