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(раскрытие инсайдерской информаци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8 год 2 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августа 2018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копию по адресу эмитента: Российская Федерация,  г. Саратов, улица им. Рахова В.Г., д.181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доверенности от 01 января 2018г. №04)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И.А. Гордеев        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4</Characters>
  <CharactersWithSpaces>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4:00Z</dcterms:created>
  <dc:creator>Prof-PetuhovaOV</dc:creator>
  <dc:description/>
  <dc:language>en-US</dc:language>
  <cp:lastModifiedBy/>
  <cp:lastPrinted>2017-08-11T10:12:00Z</cp:lastPrinted>
  <dcterms:modified xsi:type="dcterms:W3CDTF">2018-08-09T08:2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