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Изменения, произошедшие в списке аффилированных лиц Открытого акционерного общества энергетики и электрификации «Саратовэнерго», за период</w:t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46990</wp:posOffset>
                </wp:positionV>
                <wp:extent cx="62293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firstLine="90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4.8pt;mso-wrap-distance-left:0pt;mso-wrap-distance-right:9pt;mso-wrap-distance-top:0pt;mso-wrap-distance-bottom:0pt;margin-top:3.7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firstLine="907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476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920"/>
        <w:gridCol w:w="2700"/>
        <w:gridCol w:w="342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ind w:left="-107" w:firstLine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держание изме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наступления изме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0"/>
              <w:ind w:left="57" w:hanging="0"/>
              <w:jc w:val="both"/>
              <w:outlineLvl w:val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/>
            </w:pPr>
            <w:r>
              <w:rPr>
                <w:sz w:val="24"/>
                <w:szCs w:val="24"/>
              </w:rPr>
              <w:t>Изменение местонахождения аффилированного лица (Общество с ограниченной ответственностью «Угольный разрез»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0"/>
              <w:ind w:left="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местонахождения аффилированного лица (Общества с ограниченной ответственностью «Угольный разрез»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21.09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0"/>
              <w:ind w:left="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/>
            </w:pPr>
            <w:r>
              <w:rPr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  в связи с изменением группы лиц ОАО «ИНТЕР РАО ЕЭС»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Открытое акционерное общество «Первая генерирующая компания оптового рынк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/>
            </w:pPr>
            <w:r>
              <w:rPr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  в связи с изменением группы лиц ОАО «ИНТЕР РАО ЕЭС»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Открытое акционерное общество «Третья генерирующая компания оптового рынк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/>
            </w:pPr>
            <w:r>
              <w:rPr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  в связи с изменением группы лиц ОАО «ИНТЕР РАО ЕЭС»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Открытое акционерное общество «ИНТЕР РАО -Энерг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/>
            </w:pPr>
            <w:r>
              <w:rPr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  в связи с изменением группы лиц ОАО «ИНТЕР РАО ЕЭС»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Открытое акционерное общество «ИНТЕР РАО –Энерго-Акти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2</w:t>
            </w:r>
          </w:p>
        </w:tc>
      </w:tr>
      <w:tr>
        <w:trPr>
          <w:trHeight w:val="5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 в связи с изменением группы лиц ОАО «ИНТЕР РАО ЕЭС» (Савельев Олег Юрьевич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Юридическое лицо, принадлежащее к той группе лиц, к которой принадлежит ОАО «Саратовэнерго», включено в список аффилированных лиц  в связи с изменением группы лиц ОАО «ИНТЕР РАО ЕЭС»  (IRL POLSKA spółka z ograniczoną odpowiedzialnością 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Изменение наименования аффилированного лица (UAB INTER RAO Lietuva)</w:t>
            </w:r>
            <w:bookmarkStart w:id="0" w:name="_GoBack"/>
            <w:bookmarkEnd w:id="0"/>
            <w:r>
              <w:rPr>
                <w:sz w:val="24"/>
                <w:szCs w:val="24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2</w:t>
            </w:r>
          </w:p>
        </w:tc>
      </w:tr>
    </w:tbl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476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27"/>
        <w:gridCol w:w="3153"/>
        <w:gridCol w:w="347"/>
        <w:gridCol w:w="3600"/>
        <w:gridCol w:w="1620"/>
        <w:gridCol w:w="79"/>
        <w:gridCol w:w="1374"/>
        <w:gridCol w:w="1440"/>
      </w:tblGrid>
      <w:tr>
        <w:trPr/>
        <w:tc>
          <w:tcPr>
            <w:tcW w:w="1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наступления основания (оснований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13" w:right="113" w:hanging="0"/>
              <w:jc w:val="left"/>
              <w:rPr/>
            </w:pPr>
            <w:r>
              <w:rPr/>
              <w:t>Общество с ограниченной ответственностью «ИНТЕР РАО Инвест»</w:t>
            </w:r>
          </w:p>
          <w:p>
            <w:pPr>
              <w:pStyle w:val="Prilozhenie"/>
              <w:ind w:left="113" w:right="113" w:hanging="0"/>
              <w:jc w:val="left"/>
              <w:rPr/>
            </w:pPr>
            <w:r>
              <w:rPr/>
              <w:t>(Общество с ограниченной ответственностью «ИНТЕР РАО Инвест»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13" w:right="113" w:hanging="0"/>
              <w:jc w:val="left"/>
              <w:rPr/>
            </w:pPr>
            <w:r>
              <w:rPr/>
              <w:t xml:space="preserve">119435, г. Москва, </w:t>
            </w:r>
          </w:p>
          <w:p>
            <w:pPr>
              <w:pStyle w:val="Prilozhenie"/>
              <w:ind w:left="113" w:right="113" w:hanging="0"/>
              <w:jc w:val="left"/>
              <w:rPr/>
            </w:pPr>
            <w:r>
              <w:rPr/>
              <w:t xml:space="preserve">ул. Большая Пироговская, </w:t>
            </w:r>
          </w:p>
          <w:p>
            <w:pPr>
              <w:pStyle w:val="Prilozhenie"/>
              <w:ind w:left="113" w:right="113" w:hanging="0"/>
              <w:jc w:val="left"/>
              <w:rPr/>
            </w:pPr>
            <w:r>
              <w:rPr/>
              <w:t>д. 27, стр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гольный разрез»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1160, Республика Бурятия, Селенгинский  р-н, г.Гусиноозерск, Гусиноозерская ГРЭС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13" w:right="113" w:hanging="0"/>
              <w:jc w:val="left"/>
              <w:rPr/>
            </w:pPr>
            <w:r>
              <w:rPr/>
              <w:t>Открытое акционерное общество «Первая генерирующая компания оптового рынка электроэнергии»</w:t>
            </w:r>
          </w:p>
          <w:p>
            <w:pPr>
              <w:pStyle w:val="Prilozhenie"/>
              <w:ind w:left="113" w:right="113" w:hanging="0"/>
              <w:jc w:val="left"/>
              <w:rPr/>
            </w:pPr>
            <w:r>
              <w:rPr/>
              <w:t>(ОАО «ОГК-1»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13" w:right="113" w:hanging="0"/>
              <w:jc w:val="left"/>
              <w:rPr/>
            </w:pPr>
            <w:r>
              <w:rPr/>
              <w:t>625023, г. Тюмень,</w:t>
            </w:r>
          </w:p>
          <w:p>
            <w:pPr>
              <w:pStyle w:val="Prilozhenie"/>
              <w:ind w:left="113" w:right="113" w:hanging="0"/>
              <w:jc w:val="left"/>
              <w:rPr/>
            </w:pPr>
            <w:r>
              <w:rPr/>
              <w:t xml:space="preserve"> </w:t>
            </w:r>
            <w:r>
              <w:rPr/>
              <w:t>ул. Одесская, д.1, корп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13" w:right="113" w:hanging="0"/>
              <w:jc w:val="left"/>
              <w:rPr/>
            </w:pPr>
            <w:r>
              <w:rPr/>
              <w:t>Открытое акционерное общество «Третья Генерирующая компания оптового рынка электроэнергии» (ОАО «ОГК-3»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13" w:right="113" w:hanging="0"/>
              <w:jc w:val="left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Prilozhenie"/>
              <w:ind w:left="113" w:right="113" w:hanging="0"/>
              <w:jc w:val="left"/>
              <w:rPr/>
            </w:pPr>
            <w:r>
              <w:rPr/>
              <w:t>Республика Бурятия,</w:t>
            </w:r>
          </w:p>
          <w:p>
            <w:pPr>
              <w:pStyle w:val="Prilozhenie"/>
              <w:ind w:left="113" w:right="113" w:hanging="0"/>
              <w:jc w:val="left"/>
              <w:rPr/>
            </w:pPr>
            <w:r>
              <w:rPr/>
              <w:t>г.Улан-Удэ,</w:t>
            </w:r>
          </w:p>
          <w:p>
            <w:pPr>
              <w:pStyle w:val="Prilozhenie"/>
              <w:ind w:left="113" w:right="113" w:hanging="0"/>
              <w:jc w:val="left"/>
              <w:rPr/>
            </w:pPr>
            <w:r>
              <w:rPr/>
              <w:t>пр. Имени 50-летия Октября, д.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13" w:right="113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Style15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Открытое акционерное общество  «ИНТЕР РАО -Энергоактив»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119435, г. Москва, 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Пироговская, д.27, стр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ИНТЕР РАО -Энергия»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119435, 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Пироговская, д.27, стр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авельев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лег Юрьевич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1"/>
              </w:numPr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UAB «INTER RAO Lietuva»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(ЮАБ ИНТЕР РАО Литва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val="en-US"/>
              </w:rPr>
              <w:t>A. Tumeno str. 4, LT-01109, Vilnius, Lithu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76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наступления основания (основани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autoSpaceDE w:val="true"/>
              <w:snapToGrid w:val="false"/>
              <w:ind w:left="414" w:hanging="357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13" w:right="113" w:hanging="0"/>
              <w:jc w:val="left"/>
              <w:rPr/>
            </w:pPr>
            <w:r>
              <w:rPr/>
              <w:t>Общество с ограниченной ответственностью «ИНТЕР РАО Инвест»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ество с ограниченной ответственностью «ИНТЕР РАО Инвест»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19435, г. Москва, пер. Саввинский Большой,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гольный разрез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374, Республика Бурятия, Бичурский район, с. Окино-Ключи, ул. Октябрьская, 1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L POLSKA spółka z ograniczoną odpowiedzialności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Wybrzeze Kosciuszkowskie str., nr. 43-2, </w:t>
            </w:r>
            <w:r>
              <w:rPr>
                <w:sz w:val="24"/>
                <w:szCs w:val="24"/>
                <w:lang w:val="pl-PL"/>
              </w:rPr>
              <w:t xml:space="preserve"> Warszawa,</w:t>
            </w:r>
            <w:r>
              <w:rPr>
                <w:sz w:val="24"/>
                <w:szCs w:val="24"/>
                <w:lang w:val="en-US"/>
              </w:rPr>
              <w:t xml:space="preserve"> Polska.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2.10.20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B «INTER RAO Lietuva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 Tumeno str. 4, LT-01109, Vilnius, Lithuania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360" w:right="113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113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113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яющий директор-</w:t>
      </w:r>
    </w:p>
    <w:p>
      <w:pPr>
        <w:pStyle w:val="Normal"/>
        <w:ind w:left="360" w:right="113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заместитель </w:t>
      </w:r>
    </w:p>
    <w:p>
      <w:pPr>
        <w:pStyle w:val="Normal"/>
        <w:ind w:left="360" w:right="113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ого директора </w:t>
      </w:r>
    </w:p>
    <w:p>
      <w:pPr>
        <w:pStyle w:val="Normal"/>
        <w:ind w:left="360" w:right="113" w:firstLine="348"/>
        <w:rPr/>
      </w:pPr>
      <w:r>
        <w:rPr>
          <w:b/>
          <w:sz w:val="24"/>
          <w:szCs w:val="24"/>
        </w:rPr>
        <w:t>по доверенности №260 от 19 декабря 2011г.                                                                                               А.А.Щербаков</w:t>
      </w:r>
    </w:p>
    <w:p>
      <w:pPr>
        <w:pStyle w:val="Normal"/>
        <w:ind w:left="113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284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Изменения в список аффилированных лиц открытого акционерного общества энергетики и электрификации «Саратовэнерго» от 31.10.2012г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UBST">
    <w:name w:val="__SUBST"/>
    <w:qFormat/>
    <w:rPr>
      <w:b/>
      <w:i/>
      <w:sz w:val="22"/>
    </w:rPr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0:00Z</dcterms:created>
  <dc:creator>blohina</dc:creator>
  <dc:description/>
  <cp:keywords/>
  <dc:language>en-US</dc:language>
  <cp:lastModifiedBy>press</cp:lastModifiedBy>
  <cp:lastPrinted>2012-10-30T15:56:00Z</cp:lastPrinted>
  <dcterms:modified xsi:type="dcterms:W3CDTF">2012-10-31T06:00:00Z</dcterms:modified>
  <cp:revision>2</cp:revision>
  <dc:subject/>
  <dc:title>II</dc:title>
</cp:coreProperties>
</file>