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20 октя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30 октя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руководителя Центрального закупочного комитета  ПАО «Саратовэнерго» и его член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3. О внесении изменений в Методику расчета и оценки выполнения годовых ключевых показателей эффективности (КПЭ) и контрольных показателей (КП) ПАО «Саратовэнерго» на 2017 го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 внесении изменений в решение Совета директоров Общества от 30.11.2016 (Протокол от 30.11.2016 № 169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5. 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6. О выполнении решений (поручений) Общего собрания акционеров и Совета директоров Общества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 Об утверждении Методики «Формирование карт критических рисков ПАО «Саратовэнерго»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Генеральный директор                                                             А.А.   Щербако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0 октябр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3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3:00Z</dcterms:created>
  <dc:creator>Prof-SlejovaNA</dc:creator>
  <dc:description/>
  <dc:language>en-US</dc:language>
  <cp:lastModifiedBy/>
  <cp:lastPrinted>2017-10-20T13:30:00Z</cp:lastPrinted>
  <dcterms:modified xsi:type="dcterms:W3CDTF">2017-10-20T13:43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