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руктура акционерного капитала ОАО «Саратовэнерго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по состоянию реестра акционеров на 30 июня 2014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ержателя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я  от  уставного капитала, (%)</w:t>
            </w:r>
          </w:p>
        </w:tc>
      </w:tr>
      <w:tr>
        <w:trPr>
          <w:trHeight w:val="17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е держа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 xml:space="preserve">Небанковская кредитная организация </w:t>
            </w:r>
          </w:p>
          <w:p>
            <w:pPr>
              <w:pStyle w:val="Normal"/>
              <w:rPr/>
            </w:pPr>
            <w:r>
              <w:rPr/>
              <w:t xml:space="preserve">закрытое акционерное общество «Национальный расчетный депозитарий», </w:t>
            </w:r>
          </w:p>
          <w:p>
            <w:pPr>
              <w:pStyle w:val="Normal"/>
              <w:rPr/>
            </w:pPr>
            <w:r>
              <w:rPr/>
              <w:t>в том числе, акции Открытого акционерного общества «Интер РАО ЕЭ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оминальные держ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2,64%, 4 лиц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62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02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2%, 8 600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,</w:t>
            </w:r>
          </w:p>
          <w:p>
            <w:pPr>
              <w:pStyle w:val="Normal"/>
              <w:rPr/>
            </w:pPr>
            <w:r>
              <w:rPr/>
              <w:t>в том числе,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 «Самара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,14%, 50 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i w:val="false"/>
              </w:rPr>
              <w:t>11,96</w:t>
            </w:r>
            <w:r>
              <w:rPr>
                <w:b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охина Ю.В.</w:t>
      </w:r>
    </w:p>
    <w:p>
      <w:pPr>
        <w:pStyle w:val="Normal"/>
        <w:jc w:val="both"/>
        <w:rPr/>
      </w:pPr>
      <w:r>
        <w:rPr>
          <w:sz w:val="20"/>
          <w:szCs w:val="20"/>
        </w:rPr>
        <w:t>57 34 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57:00Z</dcterms:created>
  <dc:creator>Blohina</dc:creator>
  <dc:description/>
  <dc:language>en-US</dc:language>
  <cp:lastModifiedBy>Блохина Юлия Владимировна</cp:lastModifiedBy>
  <dcterms:modified xsi:type="dcterms:W3CDTF">2014-07-31T05:00:00Z</dcterms:modified>
  <cp:revision>3</cp:revision>
  <dc:subject/>
  <dc:title>Структура акционерного капитала ОАО «Саратовэнерго»</dc:title>
</cp:coreProperties>
</file>