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.04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15.04.2008г. принял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твержден бизнес-план ОАО «Саратовэнерго» на 2008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ы контрольные показатели Движения потоков наличности                   ОАО «Саратовэнерго» на 2 квартал 2008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утвержден кредитный план  ОАО «Саратовэнерго» на 2 квартал 200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в 4 квартале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по итогам 2007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5:00Z</dcterms:created>
  <dc:creator>elgazina</dc:creator>
  <dc:description/>
  <cp:keywords/>
  <dc:language>en-US</dc:language>
  <cp:lastModifiedBy>Крамарь</cp:lastModifiedBy>
  <dcterms:modified xsi:type="dcterms:W3CDTF">2008-04-22T06:20:00Z</dcterms:modified>
  <cp:revision>4</cp:revision>
  <dc:subject/>
  <dc:title>16</dc:title>
</cp:coreProperties>
</file>