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 xml:space="preserve">: 18 сентября 2017г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27 сентябр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Об утверждении отчета об итогах выполнения бизнес-плана за I полугодие 2017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Об определении размера оплаты услуг аудитора ПАО «Саратовэнерго», избранного на 2017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Об определении приоритетных направлений деятельности Общ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8 сентября 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4</Characters>
  <CharactersWithSpaces>1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4:00Z</dcterms:created>
  <dc:creator>Prof-SlejovaNA</dc:creator>
  <dc:description/>
  <dc:language>en-US</dc:language>
  <cp:lastModifiedBy/>
  <cp:lastPrinted>2017-06-29T07:49:00Z</cp:lastPrinted>
  <dcterms:modified xsi:type="dcterms:W3CDTF">2017-09-18T11:14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