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8 из 9 избранных членов Совета директоров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ворум для проведения заседания Совета директоров Общества имелся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По 1 и 2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за» - 7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против» -1 голос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ому вопросу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5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5"/>
              <w:jc w:val="both"/>
              <w:rPr/>
            </w:pPr>
            <w:r>
              <w:rPr>
                <w:b/>
                <w:sz w:val="24"/>
                <w:szCs w:val="24"/>
              </w:rPr>
              <w:t>ВОПРОС № 1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Об утверждении отчета об итогах выполнения бизнес-плана за 9 месяцев 2017 года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5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5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705"/>
              <w:jc w:val="both"/>
              <w:rPr/>
            </w:pPr>
            <w:r>
              <w:rPr>
                <w:sz w:val="24"/>
                <w:szCs w:val="24"/>
              </w:rPr>
              <w:t>Утвердить отчет об итогах выполнения бизнес-плана Общества за 9 месяцев 2017 года</w:t>
            </w:r>
            <w:r>
              <w:rPr>
                <w:bCs/>
                <w:sz w:val="24"/>
                <w:szCs w:val="24"/>
              </w:rPr>
              <w:t>, в том числе отчета об исполнении инвестиционной программы за 9 месяцев 2017 года согласно приложению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705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705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>ВОПРОС № 2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Об утверждении бизнес-плана на 2018-2022 годы, в том числе инвестиционной программы на 2018-2022 годы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5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5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Утвердить </w:t>
            </w:r>
            <w:r>
              <w:rPr>
                <w:bCs/>
                <w:sz w:val="24"/>
                <w:szCs w:val="24"/>
              </w:rPr>
              <w:t>бизнес-план на 2018-2022 годы, в том числе инвестиционную программу на 2018-2022 годы, согласно приложению №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15 декабря 2017г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15 декабря 2017 г., №196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jc w:val="both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7г. №05)       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 15 декабря 2017г.</w:t>
            </w:r>
            <w:r>
              <w:rPr>
                <w:sz w:val="24"/>
                <w:szCs w:val="24"/>
              </w:rPr>
              <w:t xml:space="preserve">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425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</Words>
  <Characters>3309</Characters>
  <CharactersWithSpaces>28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28:00Z</dcterms:created>
  <dc:creator>Блохина Юлия Владимировна</dc:creator>
  <dc:description/>
  <dc:language>en-US</dc:language>
  <cp:lastModifiedBy/>
  <cp:lastPrinted>2017-12-15T14:29:00Z</cp:lastPrinted>
  <dcterms:modified xsi:type="dcterms:W3CDTF">2017-12-15T1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