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1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4  ма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113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11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 внесении изменений в решение Совета директоров ПАО «Саратовэнерго» от 19.03.2019 (Протокол от 19.03.2019 № 229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11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11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одобрении 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11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оложения о Центральном Закупочном Комитете ПАО «Саратовэнерго» в новой редакции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А.А. Щербаков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29 апре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5</Characters>
  <CharactersWithSpaces>2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2:00Z</dcterms:created>
  <dc:creator>Prof-SlejovaNA</dc:creator>
  <dc:description/>
  <dc:language>en-US</dc:language>
  <cp:lastModifiedBy/>
  <cp:lastPrinted>2019-04-19T14:59:00Z</cp:lastPrinted>
  <dcterms:modified xsi:type="dcterms:W3CDTF">2019-04-30T08:0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