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072806084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, состоялось 30 августа 2012 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ветом директоров был принят к сведению отчет  о выполнении предписания ФАС России за июль 2012 года.  При рассмотрении вопроса относительно определения  размера оплаты услуг аудитора Общества на 2012 год, а также ряда блока экономических вопросов включенных в повестку дня, Совет директоров  принял решение перенести их рассмотрение на более поздний срок. Утвержден отчет Общества об исполнении кредитного плана за 2 квартал 2012 года. Реестр непрофильных активов ОАО «Саратовэнерго» был  утвержден  в новой редакции. Совет директоров также одобрил выход Общества из Некоммерческого партнерства «Инновации в электроэнергетике». В новой редакции утверждено Положение о предоставлении контролирующему лицу информации, подлежащей раскрытию на рынке ценных бумаг. Совет  директоров  Общества рассмотрел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30 августа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6:00Z</dcterms:created>
  <dc:creator>Лапшов</dc:creator>
  <dc:description/>
  <cp:keywords/>
  <dc:language>en-US</dc:language>
  <cp:lastModifiedBy>Горемыкина</cp:lastModifiedBy>
  <cp:lastPrinted>2012-08-30T16:09:00Z</cp:lastPrinted>
  <dcterms:modified xsi:type="dcterms:W3CDTF">2012-08-30T12:11:00Z</dcterms:modified>
  <cp:revision>34</cp:revision>
  <dc:subject/>
  <dc:title>ПРОЕКТЫ РЕШЕНИЙ</dc:title>
</cp:coreProperties>
</file>