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632"/>
        <w:gridCol w:w="3111"/>
        <w:gridCol w:w="623"/>
        <w:gridCol w:w="2294"/>
        <w:gridCol w:w="641"/>
        <w:gridCol w:w="2239"/>
        <w:gridCol w:w="1191"/>
        <w:gridCol w:w="429"/>
        <w:gridCol w:w="840"/>
        <w:gridCol w:w="780"/>
        <w:gridCol w:w="1676"/>
      </w:tblGrid>
      <w:tr>
        <w:trPr>
          <w:trHeight w:val="255" w:hRule="atLeast"/>
        </w:trPr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 6450014808</w:t>
            </w:r>
          </w:p>
        </w:tc>
      </w:tr>
      <w:tr>
        <w:trPr>
          <w:trHeight w:val="255" w:hRule="atLeast"/>
        </w:trPr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ГРН 1026402199636</w:t>
            </w:r>
          </w:p>
        </w:tc>
      </w:tr>
      <w:tr>
        <w:trPr>
          <w:trHeight w:val="645" w:hRule="atLeast"/>
        </w:trPr>
        <w:tc>
          <w:tcPr>
            <w:tcW w:w="1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ind w:firstLine="567"/>
              <w:rPr/>
            </w:pPr>
            <w:r>
              <w:rPr>
                <w:b/>
                <w:bCs/>
                <w:sz w:val="22"/>
                <w:szCs w:val="22"/>
              </w:rPr>
              <w:t>Изменения, произошедшие в списке аффилированных лиц ОАО «Саратовэнерго», за период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04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566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ind w:firstLine="907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907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(основания, в силу которого лицо признается аффилированны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юрид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ткрытое акционерное общество «Федеральная гидрогенерирующая компания» (ОАО «РусГидро»)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расноярский край, г. Красноярск, ул. Республики, д. 5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юрид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ВНИИГ им. Б.Е. Веденеева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 Санкт-Петербург, ул. Гжатская, д. 2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юрид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Геотерм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 Петропавловск-Камчатский, ул. Академика Королева, д.6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юрид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Зарамагские ГЭС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57" w:right="95" w:hanging="0"/>
              <w:jc w:val="left"/>
              <w:rPr/>
            </w:pPr>
            <w:r>
              <w:rPr>
                <w:sz w:val="22"/>
                <w:szCs w:val="22"/>
              </w:rPr>
              <w:t xml:space="preserve">Российская Федерация, Республика Северная Осетия-Алания, Алагирский р-он, г. Алагир, кварта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юрид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аучно - исследовательский институт энергетических сооружений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Москва, Строительный проезд, дом 7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юрид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Опытно-промышленная Верхне-Мутновская ГеоЭС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 Петропавловск-Камчатский, ул. Академика Королева, 6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юрид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  «Управляющая компания  ГидроОГК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 Москва, ул. Архитектора Власова, д. 5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88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юрид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Энергостроительный комплекс ЕЭС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 Москва, ул. Архитектора Власова, д.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88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юрид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Гидроинвест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 Москва, ул. Архитектора Власова, д.5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88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юрид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1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Индекс энергетики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ОГК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 Москва, ул. Архитектора Власова, д.5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13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юрид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129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vate company limited by shares</w:t>
            </w:r>
          </w:p>
          <w:p>
            <w:pPr>
              <w:pStyle w:val="Prilozhenie"/>
              <w:ind w:right="129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Hydroogk power company limited»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Частная акционерная компания с ограниченной ответственностью «Гидроогк пауэр компани лимитед»)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57" w:right="95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16 Kyriakos Matsis Avenue Eagle House, 10-th floor, Ayoi Omoloyites, 1082 Nicosia, Cypr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ириаку Матси, 16,ИГЛ ХАУЗ 10 этаж, Айои Омолоитес, индекс 1082, Никосия, Кипр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5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юрид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Жарки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Хакасия, г. Саяногорск, Советский мкр-н, д.4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5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юрид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тор строительства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чанской ГЭС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расноярский край, Кежемский р-н, г. Кодинск, пр-т Ленинского Комсомола, зд. 10/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юрид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азчик строительства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чанской ГЭС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расноярский край, Кежемский р-н, г. Кодинск, пр-т Ленинского Комсомола, зд. 10/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4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юрид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тор строительства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чанского алюминиевого завода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расноярский край, Кежемский р-н, г. Кодинск, пр-т Ленинского Комсомола, зд. 10/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юрид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Регионально-Энергетическая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ово-Инвестиционная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ция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мурская обл., г. Зея, пер. Промышленный, 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35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юрид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0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  <w:t xml:space="preserve">Открытое акционерное общество </w:t>
            </w:r>
            <w:r>
              <w:rPr>
                <w:sz w:val="22"/>
                <w:szCs w:val="22"/>
              </w:rPr>
              <w:t>«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  <w:t>Энергосбытовая компания РусГидр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95" w:hanging="0"/>
              <w:rPr/>
            </w:pPr>
            <w:r>
              <w:rPr>
                <w:sz w:val="22"/>
                <w:szCs w:val="22"/>
              </w:rPr>
              <w:t>Российская Федерация, г. Москва, ул. Архитектора Власова, д. 5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ицо принадлежит к той группе лиц, к которой принадлежит ОАО «Саратовэнерг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ицо имеет право распоряжаться более 20% акций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41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юрид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Саяно-Шушенский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й центр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Хакасия, г. Саяногорск, п. Черемуш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44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юрид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Центр сервисного обеспечения  Саяно-Шушенской ГЭС имени П.С.Непорожнего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Хакасия, г. Саяногорск, п. Черемуш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4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юрид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Турборемонт-ВКК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95" w:hanging="0"/>
              <w:rPr/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Волгоградская обл., г. Волж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проспект Ленина, д.1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лючение юрид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Гидроремонт-ВКК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 Москва,   Проспект Вернадского, д. 8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41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юрид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Электроремонт-ВКК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амарская обл., г. Жигулевск, Жигулевская ГЭ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44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юрид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Открытое акционерное общество «Нижне-Бурейская ГЭС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  <w:r>
              <w:rPr>
                <w:spacing w:val="-2"/>
                <w:sz w:val="22"/>
                <w:szCs w:val="22"/>
              </w:rPr>
              <w:t>, Амурская область, Нижнебурейский район, пос. Новобурейский, ул. Советская, д. 4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5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юрид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Открытое акционерное общество «Нижне-Зейская ГЭС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мурская область, г. Благовещенск, ул. Зейская, д. 225/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5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юрид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«Прометей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Дагестан, Гунибский р-он, с. Гуниб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лиц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4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юрид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«Южно-Якутский гидроэнергетический комплекс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Саха (Якутия), г. Алдан, ул. Линейная, д. 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3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юрид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«Карачаево-Черкесская гидрогенерирующая компания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арачаево-Черкесская Республика, г. Черкесск, ул. Ленина, д.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53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юрид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sSUNHydro LIMITED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cosia, Cypru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43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юрид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«Технопарк Румянцево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 Москва,   проспект Вернадского, д. 8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5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юрид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ая генерирующая компания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ого рынка электроэнергии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юмен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юмень, ул. Одесская д.1, корп.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52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юрид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Уральская энергетическая управляющая компания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 г. Москва, просп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адского, д. 101, корп. 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юрид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Главный вычислительный цент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и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 Москва,</w:t>
            </w:r>
          </w:p>
          <w:p>
            <w:pPr>
              <w:pStyle w:val="Normal"/>
              <w:ind w:left="57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город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, д. 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5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юрид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«Ленгидропроект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Санкт-Петербург, проспект Испытателей, д. 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3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юрид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28" w:firstLine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«ЧиркейГЭСстрой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Дагестан, Унцукульский район, пос. Шамилькал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5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юрид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1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Инженерный центр возобновляемой энергетики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57" w:right="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Москва, ул. Архитектора Власова, д.5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3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юрид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-28" w:firstLine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Prilozhenie"/>
              <w:ind w:left="-28" w:firstLine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ымаэнерго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57" w:right="95" w:hanging="0"/>
              <w:jc w:val="left"/>
              <w:rPr/>
            </w:pPr>
            <w:r>
              <w:rPr>
                <w:sz w:val="22"/>
                <w:szCs w:val="22"/>
              </w:rPr>
              <w:t>Российская Федерация, г. Магадан, ул. Пролетарская, дом 84, корп. 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4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юрид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-28" w:firstLine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Красноярскэнергосбыт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57" w:right="95" w:hanging="0"/>
              <w:jc w:val="left"/>
              <w:rPr/>
            </w:pPr>
            <w:r>
              <w:rPr>
                <w:sz w:val="22"/>
                <w:szCs w:val="22"/>
              </w:rPr>
              <w:t>Российская Федерация, г. Красноярск, ул. Дубровинского, д. 4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53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юрид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-28" w:firstLine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Усть-Среднеканская ГЭС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57" w:right="95" w:hanging="0"/>
              <w:jc w:val="left"/>
              <w:rPr/>
            </w:pPr>
            <w:r>
              <w:rPr>
                <w:sz w:val="22"/>
                <w:szCs w:val="22"/>
              </w:rPr>
              <w:t>Российская Федерация, г. Магадан, ул. Пролетарская, д. 84, кор. 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4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юрид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-28" w:firstLine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ое акционерное общество «Усть-СреднеканГЭСстрой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57" w:right="95" w:hanging="0"/>
              <w:jc w:val="left"/>
              <w:rPr/>
            </w:pPr>
            <w:r>
              <w:rPr>
                <w:sz w:val="22"/>
                <w:szCs w:val="22"/>
              </w:rPr>
              <w:t>Российская Федерация, г. Магадан, ул. Пролетарская, д. 84, кор. 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4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юрид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  <w:t>Открытое акционерное общество</w:t>
            </w:r>
          </w:p>
          <w:p>
            <w:pPr>
              <w:pStyle w:val="Normal"/>
              <w:ind w:left="-28" w:firstLine="28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  <w:t>Чувашская энергосбытовая компа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95" w:hanging="0"/>
              <w:rPr/>
            </w:pPr>
            <w:r>
              <w:rPr>
                <w:sz w:val="22"/>
                <w:szCs w:val="22"/>
              </w:rPr>
              <w:t>Российская Федерация, г. Чебоксары, ул. Гладкова, д.13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43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юрид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  <w:t>Открытое акционерное общество</w:t>
            </w:r>
          </w:p>
          <w:p>
            <w:pPr>
              <w:pStyle w:val="Normal"/>
              <w:ind w:left="-28" w:firstLine="28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  <w:t>Рязанская энергосбытовая компа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95" w:hanging="0"/>
              <w:rPr/>
            </w:pPr>
            <w:r>
              <w:rPr>
                <w:sz w:val="22"/>
                <w:szCs w:val="22"/>
              </w:rPr>
              <w:t>Российская Федерация, г. Рязань, ул. МОГЭС, д.3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4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юрид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-28" w:firstLine="28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</w:rPr>
              <w:t>«Нижне-Курейская ГЭС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расноярский край, г. Красноярск, ул. Республики, д.5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42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юрид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</w:rPr>
              <w:t>«Дальневосточная ВЭС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Приморский край, г. Владивосток, ул. Уборевича, 1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юрид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  <w:szCs w:val="22"/>
              </w:rPr>
              <w:t>Дирекция по восстановлению и реконструкции Саяно-Шушенской ГЭС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ind w:left="57" w:right="9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йская Федерация, Республика Хакасия, г.Саяногор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ind w:left="57" w:right="95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гт.Черёмуш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45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юрид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ткрытое акционерное общество </w:t>
            </w:r>
            <w:r>
              <w:rPr>
                <w:sz w:val="22"/>
                <w:szCs w:val="22"/>
              </w:rPr>
              <w:t>«Паужетская ГеоЭС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ind w:left="57" w:right="95" w:hanging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амчатская область, г. Петропавловск-Камчатский, ул. Академика Королева, 6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4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юрид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правляющая компания «Развитие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ind w:left="57" w:right="9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йская Федерация, г. Москва, ул. Кржижановского, д. 7, к. 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3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еллендир Евгений Никола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snapToGrid w:val="false"/>
              <w:ind w:left="57" w:right="9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о принадлежит к той группе лиц, к которой принадлежит ОАО «Саратовэнерго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льников Олег Василь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snapToGrid w:val="false"/>
              <w:ind w:left="57" w:right="9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о принадлежит к той группе лиц, к которой принадлежит ОАО «Саратовэнерго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3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Шполянский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Юлий Борисо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snapToGrid w:val="false"/>
              <w:ind w:left="57" w:right="9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о принадлежит к той группе лиц, к которой принадлежит ОАО «Саратовэнерго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5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Чернышенко Василий Павло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snapToGrid w:val="false"/>
              <w:ind w:left="57" w:right="9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о принадлежит к той группе лиц, к которой принадлежит ОАО «Саратовэнерго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Анатольевна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snapToGrid w:val="false"/>
              <w:ind w:left="57" w:right="9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о принадлежит к той группе лиц, к которой принадлежит ОАО «Саратовэнерго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5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авченков Степан Никола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snapToGrid w:val="false"/>
              <w:ind w:left="57" w:right="9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о принадлежит к той группе лиц, к которой принадлежит ОАО «Саратовэнерго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ильберблюм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италий Никола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snapToGrid w:val="false"/>
              <w:ind w:left="57" w:right="9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о принадлежит к той группе лиц, к которой принадлежит ОАО «Саратовэнерго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5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рин Николай Михайло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snapToGrid w:val="false"/>
              <w:ind w:left="57" w:right="9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о принадлежит к той группе лиц, к которой принадлежит ОАО «Саратовэнерго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53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ашмаков Олег Василь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snapToGrid w:val="false"/>
              <w:ind w:left="57" w:right="9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о принадлежит к той группе лиц, к которой принадлежит ОАО «Саратовэнерго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5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тник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ладимир Викторо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snapToGrid w:val="false"/>
              <w:ind w:left="57" w:right="9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о принадлежит к той группе лиц, к которой принадлежит ОАО «Саратовэнерго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5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ожк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лександр Викторо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snapToGrid w:val="false"/>
              <w:ind w:left="57" w:right="9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о принадлежит к той группе лиц, к которой принадлежит ОАО «Саратовэнерго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43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анцев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лексей Владимиро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snapToGrid w:val="false"/>
              <w:ind w:left="57" w:right="9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о принадлежит к той группе лиц, к которой принадлежит ОАО «Саратовэнерго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5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лизько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ергей Прокофь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snapToGrid w:val="false"/>
              <w:ind w:left="57" w:right="9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о принадлежит к той группе лиц, к которой принадлежит ОАО «Саратовэнерго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5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аратикя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ригор Аслибеко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snapToGrid w:val="false"/>
              <w:ind w:left="57" w:right="9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о принадлежит к той группе лиц, к которой принадлежит ОАО «Саратовэнерго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5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амз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имур Гамзато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snapToGrid w:val="false"/>
              <w:ind w:left="57" w:right="9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о принадлежит к той группе лиц, к которой принадлежит ОАО «Саратовэнерго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4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о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иктор Александро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snapToGrid w:val="false"/>
              <w:ind w:left="57" w:right="9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о принадлежит к той группе лиц, к которой принадлежит ОАО «Саратовэнерго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53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ли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урмагомед Али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snapToGrid w:val="false"/>
              <w:ind w:left="57" w:right="9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о принадлежит к той группе лиц, к которой принадлежит ОАО «Саратовэнерго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3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ья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лег Владимиро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snapToGrid w:val="false"/>
              <w:ind w:left="57" w:right="9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о принадлежит к той группе лиц, к которой принадлежит ОАО «Саратовэнерго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5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ябоко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ергей Дмитри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snapToGrid w:val="false"/>
              <w:ind w:left="57" w:right="9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о принадлежит к той группе лиц, к которой принадлежит ОАО «Саратовэнерго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ухраб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асанбек Мирзабеко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snapToGrid w:val="false"/>
              <w:ind w:left="57" w:right="9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о принадлежит к той группе лиц, к которой принадлежит ОАО «Саратовэнерго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5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р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Леонид Аркадь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snapToGrid w:val="false"/>
              <w:ind w:left="57" w:right="9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о принадлежит к той группе лиц, к которой принадлежит ОАО «Саратовэнерго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уравл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орис Юрь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snapToGrid w:val="false"/>
              <w:ind w:left="57" w:right="9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о принадлежит к той группе лиц, к которой принадлежит ОАО «Саратовэнерго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5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нча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лексей Никола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snapToGrid w:val="false"/>
              <w:ind w:left="57" w:right="9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о принадлежит к той группе лиц, к которой принадлежит ОАО «Саратовэнерго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лег Валентино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snapToGrid w:val="false"/>
              <w:ind w:left="57" w:right="9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о принадлежит к той группе лиц, к которой принадлежит ОАО «Саратовэнерго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5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худи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ухудин Садрудино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snapToGrid w:val="false"/>
              <w:ind w:left="57" w:right="9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о принадлежит к той группе лиц, к которой принадлежит ОАО «Саратовэнерго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53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кресе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ергей Модесто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snapToGrid w:val="false"/>
              <w:ind w:left="57" w:right="9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о принадлежит к той группе лиц, к которой принадлежит ОАО «Саратовэнерго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3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арш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орис Евгень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snapToGrid w:val="false"/>
              <w:ind w:left="57" w:right="9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о принадлежит к той группе лиц, к которой принадлежит ОАО «Саратовэнерго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4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иру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ихаил Юрь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snapToGrid w:val="false"/>
              <w:ind w:left="57" w:right="9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о принадлежит к той группе лиц, к которой принадлежит ОАО «Саратовэнерго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5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езотечество Максим Леонидо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snapToGrid w:val="false"/>
              <w:ind w:left="57" w:right="9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о принадлежит к той группе лиц, к которой принадлежит ОАО «Саратовэнерго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5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ври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лексей Владимиро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snapToGrid w:val="false"/>
              <w:ind w:left="57" w:right="9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о принадлежит к той группе лиц, к которой принадлежит ОАО «Саратовэнерго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5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ар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лександр Серге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snapToGrid w:val="false"/>
              <w:ind w:left="57" w:right="9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о принадлежит к той группе лиц, к которой принадлежит ОАО «Саратовэнерго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4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7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жиб </w:t>
            </w:r>
          </w:p>
          <w:p>
            <w:pPr>
              <w:pStyle w:val="Prilozhenie"/>
              <w:ind w:left="-17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 Владиславо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4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 Сергей Анатоль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4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Владислав Серге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4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ьин Николай Георги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4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 Виктор Михайло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4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 Андрей Борисо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4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цер Григорий Марко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4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ый Виктор Василь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4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шин Сергей Никола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4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мертный Константин Валерь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4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ш Борис Борисо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4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Алексей Викторо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4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 Станислав Валерь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4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а</w:t>
            </w:r>
          </w:p>
          <w:p>
            <w:pPr>
              <w:pStyle w:val="Prilozheni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ла Леонидовна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4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ков Андрей Евгень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4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8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пран</w:t>
              <w:tab/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митрий Андре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4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анов Владимир Авдаш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4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юрид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Энергосбытовая компания РусГидро» (ОАО «ЭСК РусГидро».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shd w:fill="FFFFFF" w:val="clear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хитектора Власова, д.5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.</w:t>
            </w:r>
          </w:p>
          <w:p>
            <w:pPr>
              <w:pStyle w:val="Normal"/>
              <w:shd w:fill="FFFFFF" w:val="clear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8,3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shd w:fill="FFFFFF" w:val="clear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,04%</w:t>
            </w:r>
          </w:p>
          <w:p>
            <w:pPr>
              <w:pStyle w:val="Normal"/>
              <w:shd w:fill="FFFFFF" w:val="clear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4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Олего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Лицо исполняет функции ЕИО в обществе (ОАО «ЭСК РусГидро)</w:t>
            </w:r>
            <w:r>
              <w:rPr>
                <w:sz w:val="22"/>
                <w:szCs w:val="22"/>
              </w:rPr>
              <w:t xml:space="preserve">, являющимся лицом, которое имеет право распоряжаться более чем 20 процентами голосующих акций ОАО «Саратовэнерго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. 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6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7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д </w:t>
            </w:r>
          </w:p>
          <w:p>
            <w:pPr>
              <w:pStyle w:val="Normal"/>
              <w:shd w:fill="FFFFFF" w:val="clear"/>
              <w:ind w:left="-17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Вячеславо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цо принадлежит к той группе лиц, к которой принадлежит ОАО «Саратовэнерго» (ОАО «РусГидро»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6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7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</w:t>
            </w:r>
          </w:p>
          <w:p>
            <w:pPr>
              <w:pStyle w:val="Prilozhenie"/>
              <w:ind w:left="-17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 Борисо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6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7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бородов </w:t>
            </w:r>
          </w:p>
          <w:p>
            <w:pPr>
              <w:pStyle w:val="Prilozhenie"/>
              <w:ind w:left="-170" w:right="-113" w:hanging="0"/>
              <w:jc w:val="center"/>
              <w:rPr/>
            </w:pPr>
            <w:r>
              <w:rPr>
                <w:sz w:val="22"/>
                <w:szCs w:val="22"/>
              </w:rPr>
              <w:t>Сергей Серге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6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7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</w:t>
            </w:r>
          </w:p>
          <w:p>
            <w:pPr>
              <w:pStyle w:val="Prilozhenie"/>
              <w:ind w:left="-17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дуард Петро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6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7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</w:t>
            </w:r>
          </w:p>
          <w:p>
            <w:pPr>
              <w:pStyle w:val="Prilozhenie"/>
              <w:ind w:left="-17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гей Владимиро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6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7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ников</w:t>
            </w:r>
          </w:p>
          <w:p>
            <w:pPr>
              <w:pStyle w:val="Prilozhenie"/>
              <w:ind w:left="-170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гей Владимиро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6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7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тров</w:t>
            </w:r>
          </w:p>
          <w:p>
            <w:pPr>
              <w:pStyle w:val="Prilozhenie"/>
              <w:ind w:left="-17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хаил Алексе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6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7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жинашвили </w:t>
            </w:r>
          </w:p>
          <w:p>
            <w:pPr>
              <w:pStyle w:val="Prilozhenie"/>
              <w:ind w:left="-17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ордж Иль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6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7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ев </w:t>
            </w:r>
          </w:p>
          <w:p>
            <w:pPr>
              <w:pStyle w:val="Prilozhenie"/>
              <w:ind w:left="-17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Евгень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6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7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жанов </w:t>
            </w:r>
          </w:p>
          <w:p>
            <w:pPr>
              <w:pStyle w:val="Prilozhenie"/>
              <w:ind w:left="-17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етулла Шамши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6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7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тов</w:t>
            </w:r>
          </w:p>
          <w:p>
            <w:pPr>
              <w:pStyle w:val="Prilozhenie"/>
              <w:ind w:left="-17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эм Заки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6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7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енко</w:t>
            </w:r>
          </w:p>
          <w:p>
            <w:pPr>
              <w:pStyle w:val="Prilozhenie"/>
              <w:ind w:left="-17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ий Александро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6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7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</w:t>
            </w:r>
          </w:p>
          <w:p>
            <w:pPr>
              <w:pStyle w:val="Prilozhenie"/>
              <w:ind w:left="-17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дрей Петро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6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7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 </w:t>
            </w:r>
          </w:p>
          <w:p>
            <w:pPr>
              <w:pStyle w:val="Prilozhenie"/>
              <w:ind w:left="-17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д Феликсо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6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0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льников </w:t>
            </w:r>
          </w:p>
          <w:p>
            <w:pPr>
              <w:pStyle w:val="Footnote"/>
              <w:ind w:left="-170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лег Василь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5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6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В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1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уханов Александр Мелико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юрид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</w:t>
            </w:r>
          </w:p>
          <w:p>
            <w:pPr>
              <w:pStyle w:val="Normal"/>
              <w:ind w:left="17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сковский областной институт «ГИДРОПРОЕКТ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ая область, 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0"/>
              </w:rPr>
              <w:t xml:space="preserve">Истринский район, г.Дедовск, ул.Энергетиков д.1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6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70" w:hanging="0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лючение юрид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70"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Малая Дмитровка»</w:t>
            </w:r>
          </w:p>
          <w:p>
            <w:pPr>
              <w:pStyle w:val="Normal"/>
              <w:shd w:fill="FFFFFF" w:val="clear"/>
              <w:ind w:left="17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г.Москва, </w:t>
            </w:r>
          </w:p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жижановского, д.14 корп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6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0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ьмин Сергей Ивано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5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6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7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0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матко Сергей Ивано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5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6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0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ров Юрий Владимиро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5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6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0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иверстова Марина Валерьевна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5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6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0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тлицкий Станислав Юрь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5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6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0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сятов Евгений Валерь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5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6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 (в связи с передачей акций Общества в доверительное управление ОАО «ИНТЕР РАО ЕЭС»)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0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нченко Дмитрий Анатоль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5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6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0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ошко Николай Александро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5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6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0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митриев Владимир Александро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5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6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0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кшин Александр Марко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5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6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0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ов Юрий Александро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5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6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0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езнев Кирилл Геннадь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5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6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0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чин Игорь Ивано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5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6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0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тамонов Вячеслав Юрь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5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6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0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ис Александр Геннадь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5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6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0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ловлев Андрей Владимиро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5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6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0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калаюнас Дангиргс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5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6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0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рсиянов Ильная Ильбатыро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5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6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0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лунин Дмитрий Никола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5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6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0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мянцев Сергей Юрь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5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6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лючение физического лица, принадлежащего к той группе лиц, к которой принадлежит ОАО «Саратовэнерго», из списка аффилированных лиц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0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лстогузов Сергей Никола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5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6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ключение в список аффилированных лиц юридического лица, принадлежащего к той группе лиц, к которой принадлежит ОАО «Саратовэнерго»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бществе с ограниченной ответственностью </w:t>
            </w:r>
            <w:r>
              <w:rPr>
                <w:bCs/>
                <w:sz w:val="22"/>
                <w:szCs w:val="22"/>
              </w:rPr>
              <w:t xml:space="preserve">«Центр энергоэффективности ИНТЕР РАО ЕЭС» </w:t>
            </w:r>
            <w:r>
              <w:rPr>
                <w:sz w:val="22"/>
                <w:szCs w:val="22"/>
              </w:rPr>
              <w:t>в списке аффилированных лиц по состоянию на 30.09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Центр энергоэффективности ИНТЕР РАО ЕЭС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г. Москва, ул. Б. Пироговская, д. 27, стр. 1.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767"/>
        <w:gridCol w:w="150"/>
        <w:gridCol w:w="2880"/>
        <w:gridCol w:w="88"/>
        <w:gridCol w:w="902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ключение в список аффилированных лиц физического, принадлежащего к той группе лиц, к которой принадлежит ОАО «Саратовэнерго» 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решеве Александре Анатольевиче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писке аффилированных лиц по состоянию на 30.09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ешев Александр Анатольевич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о исполняет функции ЕИО в обществе, входящем в группу лиц ОАО «Саратовэнерго» (ООО </w:t>
            </w:r>
            <w:r>
              <w:rPr>
                <w:bCs/>
                <w:sz w:val="22"/>
                <w:szCs w:val="22"/>
              </w:rPr>
              <w:t>«Центр энергоэффективности ИНТЕР РАО ЕЭС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ключение в список аффилированных лиц юридического лица, принадлежащего к той группе лиц, к которой принадлежит ОАО «Саратовэнерго»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</w:t>
            </w:r>
            <w:r>
              <w:rPr>
                <w:bCs/>
                <w:sz w:val="22"/>
                <w:szCs w:val="22"/>
              </w:rPr>
              <w:t xml:space="preserve">Открытом акционерном обществе «Промышленная энергетика» </w:t>
            </w:r>
            <w:r>
              <w:rPr>
                <w:sz w:val="22"/>
                <w:szCs w:val="22"/>
              </w:rPr>
              <w:t>в списке аффилированных лиц по состоянию на 30.09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омышленная энергетика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40, Российская Федерация, г. Москва,  ул. Гончарная, д.15, стр.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767"/>
        <w:gridCol w:w="150"/>
        <w:gridCol w:w="2880"/>
        <w:gridCol w:w="88"/>
        <w:gridCol w:w="902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ключение в список аффилированных лиц физического, принадлежащего к той группе лиц, к которой принадлежит ОАО «Саратовэнерго» 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лясовских Виктор Васильевич в списке аффилированных лиц по состоянию на 30.09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овских Виктор Васильевич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о исполняет функции ЕИО в обществе, входящем в группу лиц ОАО «Саратовэнерго» (ОАО </w:t>
            </w:r>
            <w:r>
              <w:rPr>
                <w:bCs/>
                <w:sz w:val="22"/>
                <w:szCs w:val="22"/>
              </w:rPr>
              <w:t>«Промышленная энергетика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правляющий директор-</w:t>
      </w:r>
    </w:p>
    <w:p>
      <w:pPr>
        <w:pStyle w:val="Normal"/>
        <w:ind w:left="170" w:hanging="0"/>
        <w:rPr/>
      </w:pPr>
      <w:r>
        <w:rPr>
          <w:b/>
        </w:rPr>
        <w:t xml:space="preserve">    </w:t>
      </w:r>
      <w:r>
        <w:rPr>
          <w:b/>
        </w:rPr>
        <w:t xml:space="preserve">первый заместитель генерального директора  </w:t>
      </w:r>
    </w:p>
    <w:p>
      <w:pPr>
        <w:pStyle w:val="Normal"/>
        <w:ind w:left="170" w:hanging="0"/>
        <w:rPr/>
      </w:pPr>
      <w:r>
        <w:rPr>
          <w:b/>
        </w:rPr>
        <w:t xml:space="preserve">    </w:t>
      </w:r>
      <w:r>
        <w:rPr>
          <w:b/>
        </w:rPr>
        <w:t xml:space="preserve">по доверенности №135 от 13 апреля 2010г.                                                                              </w:t>
        <w:tab/>
        <w:tab/>
        <w:tab/>
        <w:tab/>
        <w:tab/>
        <w:t xml:space="preserve">     А.Г. Малухин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01:00Z</dcterms:created>
  <dc:creator>Shabanova_NV</dc:creator>
  <dc:description/>
  <cp:keywords/>
  <dc:language>en-US</dc:language>
  <cp:lastModifiedBy>Blohina</cp:lastModifiedBy>
  <cp:lastPrinted>2010-11-19T07:51:00Z</cp:lastPrinted>
  <dcterms:modified xsi:type="dcterms:W3CDTF">2010-11-30T05:14:00Z</dcterms:modified>
  <cp:revision>8</cp:revision>
  <dc:subject/>
  <dc:title>ИНН  2801133630</dc:title>
</cp:coreProperties>
</file>