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833" w:right="113" w:hanging="745"/>
              <w:rPr/>
            </w:pPr>
            <w:r>
              <w:rPr>
                <w:b/>
                <w:i/>
                <w:sz w:val="24"/>
                <w:szCs w:val="24"/>
              </w:rPr>
              <w:t>23 июля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1, 2.1, 3, 4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2.2.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bidi w:val="0"/>
              <w:ind w:left="112" w:right="113" w:firstLine="1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pacing w:val="3"/>
                <w:sz w:val="24"/>
                <w:szCs w:val="24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</w:rPr>
              <w:t>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дить Положение о порядке проведения регламентированных закупок товаров, работ, услуг для нужд ПАО «Саратовэнерго» в новой редакции согласно Приложению №1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/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ВОПРОС: </w:t>
            </w:r>
            <w:r>
              <w:rPr>
                <w:b/>
                <w:i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1. Утвердить Регламент процесса «Инвестиционное планирование, анализ и контроль» ПАО «Саратовэнерго» в новой редакции согласно Приложению №2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2. Утвердить Политику по управлению правами на результаты интеллектуальной деятельности ПАО «Саратовэнерго» согласно Приложению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ВОПРОС: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>Об утверждении программы страховой защиты ПАО «Саратовэнерго» на 2020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 xml:space="preserve">Утвердить программу страховой защиты ПАО «Саратовэнерго» </w:t>
            </w:r>
            <w:r>
              <w:rPr>
                <w:bCs/>
                <w:sz w:val="24"/>
                <w:szCs w:val="24"/>
              </w:rPr>
              <w:t xml:space="preserve">на 2020 год </w:t>
            </w:r>
            <w:r>
              <w:rPr>
                <w:sz w:val="24"/>
                <w:szCs w:val="24"/>
              </w:rPr>
              <w:t>согласно Приложению №4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ВОПРОС: </w:t>
            </w:r>
            <w:r>
              <w:rPr>
                <w:b/>
                <w:i/>
                <w:sz w:val="24"/>
                <w:szCs w:val="24"/>
              </w:rPr>
              <w:t>Об утверждении риск-аппетита ПАО «Саратовэнерго» на 2019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нятое решение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Утвердить риск-аппетит ПАО «Саратовэнерго» на 2019 год согласно Приложению №5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3 июл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3 июля 2019 г., №239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2. Дата:</w:t>
            </w:r>
            <w:r>
              <w:rPr>
                <w:b/>
                <w:i/>
                <w:sz w:val="22"/>
                <w:szCs w:val="22"/>
              </w:rPr>
              <w:t xml:space="preserve"> 23 июля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53</Characters>
  <CharactersWithSpaces>3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14:00Z</dcterms:created>
  <dc:creator>Блохина Юлия Владимировна</dc:creator>
  <dc:description/>
  <dc:language>en-US</dc:language>
  <cp:lastModifiedBy/>
  <cp:lastPrinted>2019-06-28T08:25:00Z</cp:lastPrinted>
  <dcterms:modified xsi:type="dcterms:W3CDTF">2019-07-23T1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