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8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34"/>
      </w:tblGrid>
      <w:tr>
        <w:trPr>
          <w:trHeight w:val="454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 w:eastAsia="en-US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 w:eastAsia="en-US"/>
              </w:rPr>
              <w:t>Коды эмитента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 w:eastAsia="en-US"/>
              </w:rPr>
              <w:t>И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450014808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 w:eastAsia="en-US"/>
              </w:rPr>
              <w:t xml:space="preserve">ОГРН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26402199636</w:t>
            </w:r>
          </w:p>
        </w:tc>
      </w:tr>
    </w:tbl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left="57" w:firstLine="72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5"/>
        <w:numPr>
          <w:ilvl w:val="0"/>
          <w:numId w:val="0"/>
        </w:numPr>
        <w:ind w:left="57" w:hanging="0"/>
        <w:outlineLvl w:val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 w:eastAsia="en-US"/>
        </w:rPr>
        <w:t xml:space="preserve">Изменения, произошедшие в списке аффилированных лиц ОАО «Саратовэнерго»,  за  период </w:t>
      </w:r>
    </w:p>
    <w:p>
      <w:pPr>
        <w:pStyle w:val="Normal"/>
        <w:ind w:left="57" w:firstLine="72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308"/>
        <w:gridCol w:w="505"/>
        <w:gridCol w:w="504"/>
        <w:gridCol w:w="300"/>
        <w:gridCol w:w="526"/>
        <w:gridCol w:w="472"/>
        <w:gridCol w:w="115"/>
        <w:gridCol w:w="490"/>
        <w:gridCol w:w="490"/>
        <w:gridCol w:w="490"/>
        <w:gridCol w:w="490"/>
        <w:gridCol w:w="487"/>
        <w:gridCol w:w="490"/>
        <w:gridCol w:w="490"/>
        <w:gridCol w:w="246"/>
        <w:gridCol w:w="272"/>
        <w:gridCol w:w="189"/>
        <w:gridCol w:w="461"/>
        <w:gridCol w:w="186"/>
        <w:gridCol w:w="462"/>
        <w:gridCol w:w="462"/>
        <w:gridCol w:w="462"/>
        <w:gridCol w:w="29"/>
        <w:gridCol w:w="433"/>
        <w:gridCol w:w="1981"/>
      </w:tblGrid>
      <w:tr>
        <w:trPr>
          <w:trHeight w:val="608" w:hRule="exac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449" w:hRule="exact"/>
        </w:trPr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75" w:type="dxa"/>
            <w:gridSpan w:val="16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51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38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6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Мосэнергосбыт»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2.201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04.2012</w:t>
            </w:r>
          </w:p>
        </w:tc>
      </w:tr>
    </w:tbl>
    <w:p>
      <w:pPr>
        <w:pStyle w:val="Style15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>
          <w:trHeight w:val="464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rPr/>
      </w:pPr>
      <w:r>
        <w:rPr/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>
          <w:trHeight w:val="8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Сизёва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лена Эдуардо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2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внесения изменения в список аффилированных лиц</w:t>
            </w:r>
          </w:p>
        </w:tc>
      </w:tr>
      <w:tr>
        <w:trPr>
          <w:trHeight w:val="87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збрание нового состава Совета директоров акционерного общества годовым общим собранием акционеров (Алганов  В.П. ) переизбран в состав Совета директоров акционерного общества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04.20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2.2012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 xml:space="preserve">   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trHeight w:val="82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лганов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ладимир Пет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06.20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_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   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trHeight w:val="77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лганов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ладимир Пет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8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04.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внесения изменения в список аффилированных лиц</w:t>
            </w:r>
          </w:p>
        </w:tc>
      </w:tr>
      <w:tr>
        <w:trPr>
          <w:trHeight w:val="87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збрание нового состава Совета директоров акционерного общества годовым общим собранием акционеров (Азовцев М.В. ) переизбран в состав Совета директоров акционерного общества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04.20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2.2012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 xml:space="preserve">   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trHeight w:val="82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зовцев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ихаил Викто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06.20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_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   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trHeight w:val="77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зовцев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ихаил Викто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8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04.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внесения изменения в список аффилированных лиц</w:t>
            </w:r>
          </w:p>
        </w:tc>
      </w:tr>
      <w:tr>
        <w:trPr>
          <w:trHeight w:val="87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збрание нового состава Совета директоров акционерного общества годовым общим собранием акционеров (Сойфер М.В.) переизбран в состав Совета директоров акционерного общества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04.20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2.2012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 xml:space="preserve">   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trHeight w:val="82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ойфер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аксим Викто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06.20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_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   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trHeight w:val="77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ойфер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аксим Викто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8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04.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внесения изменения в список аффилированных лиц</w:t>
            </w:r>
          </w:p>
        </w:tc>
      </w:tr>
      <w:tr>
        <w:trPr>
          <w:trHeight w:val="87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збрание нового состава Совета директоров акционерного общества годовым общим собранием акционеров (Кузнецов Д.С. переизбран в состав Совета директоров акционерного общества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04.20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2.2012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 xml:space="preserve">   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trHeight w:val="82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узнецов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митрий Серге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06.20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_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   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trHeight w:val="89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узнецов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митрий Серге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та)акционерного обществ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8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04.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внесения изменения в список аффилированных лиц</w:t>
            </w:r>
          </w:p>
        </w:tc>
      </w:tr>
      <w:tr>
        <w:trPr>
          <w:trHeight w:val="114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збрание нового состава Совета директоров акционерного общества годовым общим собранием акционеров (Ходыкин В.Г. переизбран в состав Совета директоров акционерного общества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04.20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2.2012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 xml:space="preserve">   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trHeight w:val="82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Ходыкин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ячеслав Геннад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06.20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_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   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trHeight w:val="89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Ходыкин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ячеслав Геннад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та)акционерного обществ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8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04.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внесения изменения в список аффилированных лиц</w:t>
            </w:r>
          </w:p>
        </w:tc>
      </w:tr>
      <w:tr>
        <w:trPr>
          <w:trHeight w:val="107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5" w:leader="none"/>
              </w:tabs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збрание нового состава Совета директоров акционерного общества годовым общим собранием акционеров (Ковальчук Б.Ю. выбыл из состава Совета директоров акционерного общества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04.20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2.2012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   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trHeight w:val="152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вальчук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орис Юр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Лицо является членом Сове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та)акционерного обществ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  Лицо принадлежит к той группе лиц, к которой принадлежит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АО «Саратовэнерго»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06.201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   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после изменения:</w:t>
      </w:r>
    </w:p>
    <w:tbl>
      <w:tblPr>
        <w:tblW w:w="23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  <w:gridCol w:w="1800"/>
        <w:gridCol w:w="180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вальчук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орис Юр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 принадлежит к той группе лиц, к которой принадлежит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АО «Саратовэнерго»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внесения изменения в список аффилированных лиц</w:t>
            </w:r>
          </w:p>
        </w:tc>
      </w:tr>
      <w:tr>
        <w:trPr>
          <w:trHeight w:val="107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5" w:leader="none"/>
              </w:tabs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збрание нового состава Совета директоров акционерного общества годовым общим собранием акционеров (Кравченко В.М. выбыл из состава Совета директоров акционерного общества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04.20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2.2012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   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trHeight w:val="79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равченко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ячеслав Михайл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 является членом Совета директоров (наблюдательного совета)акционерного обществ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06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   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после изменения:</w:t>
      </w:r>
    </w:p>
    <w:tbl>
      <w:tblPr>
        <w:tblW w:w="23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  <w:gridCol w:w="1800"/>
        <w:gridCol w:w="180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ата внесения изменения в список аффилированных лиц</w:t>
            </w:r>
          </w:p>
        </w:tc>
      </w:tr>
      <w:tr>
        <w:trPr>
          <w:trHeight w:val="107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5" w:leader="none"/>
              </w:tabs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збрание нового состава Совета директоров акционерного общества годовым общим собранием акционеров (Малухин А.Г. выбыл из состава Совета директоров акционерного общества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04.20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2.2012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   </w:t>
      </w:r>
    </w:p>
    <w:p>
      <w:pPr>
        <w:pStyle w:val="Style15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trHeight w:val="79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алухин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лексей Геннад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06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   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после изменения:</w:t>
      </w:r>
    </w:p>
    <w:tbl>
      <w:tblPr>
        <w:tblW w:w="23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  <w:gridCol w:w="1800"/>
        <w:gridCol w:w="180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внесения изменения в список аффилированных лиц</w:t>
            </w:r>
          </w:p>
        </w:tc>
      </w:tr>
      <w:tr>
        <w:trPr>
          <w:trHeight w:val="107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збрание нового состава Совета директоров акционерного общества годовым общим собранием акционеров (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 xml:space="preserve">Станюленайте Я.Э.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ыбыла из состава Совета директоров акционерного общества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04.20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2.2012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   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trHeight w:val="73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танюленайте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Янина Эдуардо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7.06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Style15"/>
        <w:jc w:val="left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   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после изменения:</w:t>
      </w:r>
    </w:p>
    <w:tbl>
      <w:tblPr>
        <w:tblW w:w="23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  <w:gridCol w:w="1800"/>
        <w:gridCol w:w="180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11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збрание нового состава Совета директоров акционерного общества годовым общим собранием акционеров (Лукин А.Б. избран в состав Совета директоров акционерного общества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04.20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2.2012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 xml:space="preserve">   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trHeight w:val="321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укин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ндрей Борис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Лицо исполняет функции ЕИО в обществе, входящем в группу лиц ОАО «Саратовэнерго» (ОАО «Объединенная энергосбытовая компания»), являющемся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оличным исполнительным органом общества - Генеральным директором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 Лицо принадлежит к той группе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, к которой принадлежит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01.2012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01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    </w:t>
      </w:r>
    </w:p>
    <w:p>
      <w:pPr>
        <w:pStyle w:val="Style15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Style15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Style15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Style15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Style15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Style15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Style15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Style15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Style15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Style15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Style15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Style15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Style15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Style15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trHeight w:val="379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укин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ндрей Борис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Лицо исполняет функции ЕИО в обществе, входящем в группу лиц ОАО «Саратовэнерго» (ОАО «Объединенная энергосбытовая компания»), являющемся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оличным исполнительным органом общества - Генеральным директором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 Лицо принадлежит к той группе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, к которой принадлежит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АО «Саратовэнерго»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Лицо является членом Сове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01.2012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01.2012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04.2012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11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збрание нового состава Совета директоров акционерного общества годовым общим собранием акционеров (Щербаков А.А. избран в состав Совета директоров акционерного общества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04.20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2.2012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 xml:space="preserve">   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trHeight w:val="480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   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trHeight w:val="86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Щербаков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лексей Анатол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04.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11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збрание нового состава Совета директоров акционерного общества годовым общим собранием акционеров (Емельянова О.В.  избрана в состав Совета директоров акционерного общества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04.20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2.2012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 xml:space="preserve">   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trHeight w:val="480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   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trHeight w:val="86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Емельянова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льга Викторо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04.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11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збрание нового состава Совета директоров акционерного общества годовым общим собранием акционеров (Фоминов П.Р. избран в состав Совета директоров акционерного общества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04.20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2.2012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 xml:space="preserve">   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trHeight w:val="480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   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trHeight w:val="86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оминов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вел Роберт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04.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251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Юридическое лицо, принадлежащее к той группе лиц, к которой принадлежит ОАО «Саратовэнерго», включено в список аффилированных лиц , в связи с изменением группы лиц ОАО «ИНТЕР РАО ЕЭ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.04.2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04.2012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Style15"/>
        <w:ind w:left="57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>
          <w:trHeight w:val="948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ind w:left="57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   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>
          <w:trHeight w:val="123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ество с ограниченной ответственностью «Инвест Информ Проект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.04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Физическое лицо, принадлежащее к той группе лиц, к которой принадлежит ОАО «Саратовэнерго», включено в список  аффилированных лиц, в связи с изменением группы лиц ОАО «ИНТЕР РАО ЕЭ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.04.20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04.2012</w:t>
            </w:r>
          </w:p>
        </w:tc>
      </w:tr>
    </w:tbl>
    <w:p>
      <w:pPr>
        <w:pStyle w:val="Style15"/>
        <w:ind w:left="57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>
          <w:trHeight w:val="6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ind w:left="57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>
          <w:trHeight w:val="86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рипунов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вел Владими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.04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 ЕЭ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.04.20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04.2012</w:t>
            </w:r>
          </w:p>
        </w:tc>
      </w:tr>
    </w:tbl>
    <w:p>
      <w:pPr>
        <w:pStyle w:val="Style15"/>
        <w:ind w:left="57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>
          <w:trHeight w:val="9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Худяков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ладимир Иванович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03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ind w:left="57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>
          <w:trHeight w:val="32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правляющий директор-первый заместитель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енерального директора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доверенности №260 от 19 декабря 2011г.                                                                                             А.А.Щербаков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;Courier New" w:hAnsi="Courier New;Courier New" w:cs="Courier New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ind w:firstLine="70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07:00Z</dcterms:created>
  <dc:creator>blohina</dc:creator>
  <dc:description/>
  <cp:keywords/>
  <dc:language>en-US</dc:language>
  <cp:lastModifiedBy>press</cp:lastModifiedBy>
  <cp:lastPrinted>2012-04-19T09:35:00Z</cp:lastPrinted>
  <dcterms:modified xsi:type="dcterms:W3CDTF">2012-04-20T06:07:00Z</dcterms:modified>
  <cp:revision>2</cp:revision>
  <dc:subject/>
  <dc:title>Изменения, произошедшие в списке аффилированных лиц ОАО «Саратовэнерго»,  за  период с 01</dc:title>
</cp:coreProperties>
</file>