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18 июня </w:t>
            </w:r>
            <w:r>
              <w:rPr>
                <w:b/>
                <w:i/>
                <w:sz w:val="22"/>
                <w:szCs w:val="22"/>
                <w:lang w:val="en-US"/>
              </w:rPr>
              <w:t>2019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8 июня 2019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7 июня 2019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113" w:right="113" w:firstLine="112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.</w:t>
            </w:r>
            <w:r>
              <w:rPr>
                <w:b/>
                <w:bCs/>
                <w:i/>
                <w:sz w:val="24"/>
                <w:szCs w:val="24"/>
              </w:rPr>
              <w:t>О внесении изменений в решение Совета директоров ПАО «Саратовэнерго» от 27.12.2016 (Протокол от 28.12.2016 № 172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113" w:right="113" w:firstLine="112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.О выполнении поручения Совета директоров Общества от 29.03.2019 (Протокол от 29.03.2019 № 230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113" w:right="113" w:firstLine="112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3.Об утверждении внутренних документов Общества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113" w:right="113" w:firstLine="112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4.Об утверждении Положения об инсайдерской информации Публичного акционерного общества «Саратовэнерго» в новой редакц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113" w:right="113" w:firstLine="112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5. О поощрении генерального директора ПАО «Саратовэнерго»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м прав по определенным ценным бумагам эмитента)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</w:rPr>
              <w:t>3.1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i/>
                <w:sz w:val="22"/>
                <w:szCs w:val="22"/>
              </w:rPr>
              <w:t xml:space="preserve"> Начальник правового управления                                                               А.В. Казанцева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(на основании доверенности от 01.01.2019 №1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</w:rPr>
              <w:t xml:space="preserve">3.2. Дата: </w:t>
            </w:r>
            <w:r>
              <w:rPr>
                <w:b/>
                <w:i/>
                <w:sz w:val="22"/>
                <w:szCs w:val="22"/>
              </w:rPr>
              <w:t xml:space="preserve"> 18 июня 2019г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705</Characters>
  <CharactersWithSpaces>23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04:00Z</dcterms:created>
  <dc:creator>Prof-SlejovaNA</dc:creator>
  <dc:description/>
  <dc:language>en-US</dc:language>
  <cp:lastModifiedBy/>
  <cp:lastPrinted>2019-06-18T15:04:00Z</cp:lastPrinted>
  <dcterms:modified xsi:type="dcterms:W3CDTF">2019-06-18T15:16:00Z</dcterms:modified>
  <cp:revision>3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