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отчета эмитента (ежеквартального отче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отчете эмитента (ежеквартальном отчет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4 августа 2020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  <w:r>
              <w:rPr>
                <w:b/>
                <w:i/>
                <w:sz w:val="24"/>
                <w:szCs w:val="24"/>
              </w:rPr>
              <w:t>отчет эмитента (ежеквартальный отчет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отчет эмитента (ежеквартальный отчет эмитента), раскрытый эмитентом: </w:t>
            </w:r>
            <w:r>
              <w:rPr>
                <w:b/>
                <w:i/>
                <w:sz w:val="24"/>
                <w:szCs w:val="24"/>
              </w:rPr>
              <w:t>2020 год 2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отчета эмитента (ежеквартального отчета эмитента)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отчета эмитента (ежеквартального отчета эмитента)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августа 2020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отчета эмитента (ежеквартального отчета эмитента)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интересованные лица могут ознакомиться с текстом отчета эмитента (ежеквартального отчета),  а также получить его копию по адресу эмитента: Российская Федерация,  город Саратов, улица им. Рахова В.Г., влд 181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42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на основании доверенности от 12 мая 2020 г. № 76-с                                     И.А. Горде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>3.2. Дата:</w:t>
            </w:r>
            <w:r>
              <w:rPr>
                <w:b/>
                <w:i/>
              </w:rPr>
              <w:t xml:space="preserve"> 14 августа 2020</w:t>
            </w:r>
            <w:r>
              <w:rPr/>
              <w:t xml:space="preserve"> </w:t>
            </w:r>
            <w:r>
              <w:rPr>
                <w:b/>
                <w:i/>
              </w:rPr>
              <w:t>г.</w:t>
            </w:r>
            <w:r>
              <w:rPr/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Segoe UI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Segoe UI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3</Characters>
  <CharactersWithSpaces>2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3:00Z</dcterms:created>
  <dc:creator>Prof-PetuhovaOV</dc:creator>
  <dc:description/>
  <dc:language>en-US</dc:language>
  <cp:lastModifiedBy/>
  <cp:lastPrinted>2020-02-13T12:58:00Z</cp:lastPrinted>
  <dcterms:modified xsi:type="dcterms:W3CDTF">2020-08-06T11:56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