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Саратовская область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13 сентября 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за» - 8 голосов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2,3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за» - 9 голосов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Квалификация голосования по </w:t>
            </w:r>
            <w:r>
              <w:rPr>
                <w:sz w:val="24"/>
                <w:szCs w:val="24"/>
              </w:rPr>
              <w:t xml:space="preserve">1,2, 3, 5, 6 </w:t>
            </w:r>
            <w:r>
              <w:rPr>
                <w:bCs/>
                <w:i/>
                <w:sz w:val="24"/>
                <w:szCs w:val="24"/>
              </w:rPr>
              <w:t>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решений, принятых советом директоров (наблюдательным советом) эмитента:  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твердить Политику управления рисками и внутреннего контроля Публичного акционерного общества «Саратовэнерго» в новой редакции согласно приложению № 1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i/>
                <w:color w:val="000000"/>
                <w:sz w:val="24"/>
                <w:szCs w:val="24"/>
              </w:rPr>
              <w:t>Об определении приоритетных направлений деятельности ПАО 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инимая во внимание важность соблюдения антимонопольного законодательства Российской Федерации и законодательства о закупках, корпоративных стандартов и стандартов ведения бизнеса, а также учитывая необходимость обеспечения соответствия деятельности ПАО «Саратовэнерго» этическим принципам и корпоративным ценностям, которым следует контролирующее лицо Общества - ПАО «Интер РАО», Совету директоров считать соблюдение Политики антимонопольного комплаенса ПАО «Интер РАО», утверждённой Советом директоров ПАО «Интер РАО» 27.07.2021 (протокол от 29.07.2021 №299) и Комплаенс политики ПАО «Интер РАО», утвержденной Советом директоров ПАО «Интер РАО» 20.12.2018 (протокол от 24.12.2018 №236)-(далее-Политики), одним из приоритетных направлений деятельности Обществ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АО «Саратовэнерго» присоединиться к Политикам и применять их нормы в своей деятельности, в том числе с учетом изменений и дополнений, которые могут быть внесены в них в будущем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i/>
                <w:color w:val="000000"/>
                <w:sz w:val="24"/>
                <w:szCs w:val="24"/>
              </w:rPr>
              <w:t>О признании утратившими силу внутренних документов ПАО 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ть утратившей силу Политику «Поведение работников по соблюдению антимонопольного законодательства», утверждённую решением Совета директоров 27.06.2019 (Протокол от 27.06.2019 года №237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Вопрос повестки дня заседания Совета директоров №1 предварительно рассмотрен на заседании Комитета по аудиту Совета директоров (</w:t>
            </w:r>
            <w:bookmarkStart w:id="0" w:name="_Hlk68764114"/>
            <w:r>
              <w:rPr>
                <w:bCs/>
                <w:sz w:val="24"/>
                <w:szCs w:val="24"/>
              </w:rPr>
              <w:t>Протокол от 08.09.2021 №</w:t>
            </w:r>
            <w:bookmarkEnd w:id="0"/>
            <w:r>
              <w:rPr>
                <w:bCs/>
                <w:sz w:val="24"/>
                <w:szCs w:val="24"/>
              </w:rPr>
              <w:t>12).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3 сентябр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от 13 сентября 2021г., № 290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3 сентября 2021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3</Characters>
  <CharactersWithSpaces>4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8:00Z</dcterms:created>
  <dc:creator>ЮВ-Astron</dc:creator>
  <dc:description/>
  <dc:language>en-US</dc:language>
  <cp:lastModifiedBy/>
  <cp:lastPrinted>2021-08-27T08:20:00Z</cp:lastPrinted>
  <dcterms:modified xsi:type="dcterms:W3CDTF">2021-09-1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