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33" w:right="113" w:hanging="745"/>
              <w:contextualSpacing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25 декабря </w:t>
            </w:r>
            <w:r>
              <w:rPr>
                <w:b/>
                <w:i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2, 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указанным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4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6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: в соответствии пп.20 п.12.1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ет участие Член Совета директоров Обществ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5, 6.1. и 8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1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6.2., 6.3., 6.4. и 7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1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указанным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об итогах выполнения бизнес-плана Общества по результатам 9 месяцев 2020 года, в том числе отчета об итогах выполнения инвестиционной программы по результатам 3 квартала и 9 месяцев 202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отчет об итогах выполнения бизнес-плана Общества по результатам 9 месяцев 2020 года, в том числе отчета об итогах выполнения инвестиционной программы по результатам 3 квартала и 9 месяцев 2020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бизнес-плана Общества на 2021-2025 годы, в том числе инвестиционной программы на 2021-2025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Утвердить бизнес-план на 2021-2025 годы, в том числе инвестиционную программу на 2021-2025 годы согласно Приложению №2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Поручить Генеральному директору ПАО «Саратовэнерго» реализовывать проект «Приобретение и монтаж приборов учета электрической энергии (2021г.)» в размере согласованных регулирующим органом Саратовской области средств в тарифно-балансовом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и на реализацию данного проекта. Информацию об исполнении поручения включать в отчет об исполнении бизнес-планов по итогам 1 кв. 2021 г., 2 кв. 2021 г., 3 кв. 2021 г. и 4 кв. 2021 г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рограммы управления издержками Общества на 2021-2025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программу управления издержками Общества на 2021-2025 годы согласно Приложению №3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4: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Определить, что цена услуг по Договору возмездного оказания услуг №20-051 в редакции дополнительного соглашения №2 между публичным акционерным обществом «Саратовэнерго» (ПАО «Саратовэнерго») и Обществом с ограниченной ответственностью «Объединенный расчетный центр» (ООО «ОРЦ»), как сделке в совершении которой имеется заинтересованность, составляет 145 818 246 рублей 96 копеек, в том числе НДС 20% в размере 24 303 041 рублей 16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Дать согласие на совершение сделки, в совершении которой имеется заинтересованность - Договора возмездного оказания услуг между ПАО «Саратовэнерго» и ООО «ОРЦ»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Саратовэнерго» (ПАО «Саратовэнерго») - «Заказчик»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ъединенный расчетный центр» (ООО «ОРЦ») - «Исполнитель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Предмет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Исполнитель принимает на себя обязательство оказать услуги и совершить действия в рамках сопровождения договорных отношений с клиентами ПАО «Саратовэнерго»: физическими лицами, юридическими лицами, а также потребителями ЖКУ (далее - потребители), а ПАО «Саратовэнерго» обязуется принять и оплатить оказанные услуги в соответствии с условиями Договора, а именно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работка показаний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операций расчетов и перерасчетов с потребителями за электроэнергию и услуги ЖКХ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платежно-расчетных документов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бота с банковскими выписками, реестрами платежей платёжных агентов, кредитных организаций и РСО в информационной системе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четность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держка процессов обмена данными и обеспечение качества данных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крытие и открытие расчётных и финансовых периодов в информационных системах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дение справочников в информационных системах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ициация и согласование ЗНИ в зоне функциональной ответственности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сультирование пользовател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рок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говор вступает в силу и становится обязательным для Сторон с момента получения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ной, направившей оферту, ее акцепта, с учетом положений, изложенных в пункте 11.8 договора. Условия Договора применяются к отношениям Сторон, возникшим с «01» февраля 2020 г. Договор признается действующим до исполнения Сторонами всех обязательст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оказания услуг по договору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уги оказываются в период с 01.02.2020 по 31.01.2023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а договора в редакции дополнительного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имость услуг за 36 (тридцать шесть) месяцев с даты заключения Договора в редакции дополнительного соглашения №2 не может превышать 121 515 205 рублей (сто двадцать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ин миллион пятьсот пятнадцать тысяч двести пять) 80 копеек без учета НДС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.02.2020 по 31.05.2020 стоимость услуг в месяц по договору возмездного оказания услуг составляет 3 383 054,17 без учета НДС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01.06.2020 по 31.01.2023 стоимость услуг в месяц в редакции дополнительного соглашения №2 по Приложению № 1 составит 3 374 468,41 без учета НДС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стоимость услуг, оказываемых Исполнителем, составляет 3 374 468 рублей (три миллиона триста семьдесят четыре тысячи четыреста шестьдесят восемь) 41 копеек без учета НДС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НДС по договору по ставке 20% составляет 24 303 041 рублей 16 копеек и предъявляется Исполнителем дополнительно к цене реализуемых услу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 цена договора в редакции дополнительного соглашения №2 не может превышать 145 818 246 рублей 96 копеек, в том числе НДС 20% в размере 24 303 041 рублей 16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ёт указанной суммы учитывает возможное изменение количества точек поставки/лицевых счетов потребителей Заказчика с момента заключения Договора до 01 (одного) процент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Исполнитель в любое время вправе отказаться от исполнения Договора, предупредив об этом Заказчика в письменной форме за 90 (девяносто) календарных дней, лишь при условии полного возмещения Заказчику вызванных этим убытков (статья 782 Гражданского кодекса Российской Федерации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Если одной из Сторон до окончания действия Договора заявлено о его прекращении по основаниям, предусмотренным Договором, за исключением оснований, указанных в пункте 3.6 Договора и в статье 782 Гражданского кодекса Российской Федерации, то Договор считается расторгнутым с момента такого заявления, если иной более поздний срок прекращения Договора не указан в соответствующем заявлении или не предусмотрен Договором. Если одной из Сторон до окончания действия Договора заявлено о его изменении либо о заключении нового договора возмездного оказания услуг, то отношения Сторон соответственно до изменения Договора либо заключения нового договора возмездного оказания услуг регулируются Договоро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рок оказания услуг по Договору считается продленным на 1 (Один) год и на тех же условиях, если за 30 (Тридцать) календарных дней до окончания срока оказания услуг ни одна из Сторон не заявит о прекращении Договора или его изменении либо о заключении нового договора возмездного оказания услу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Условия дополнительного соглашения вступают в силу с даты его подписания, а в отношении стоимости и сметного расчета – с 01.02.2020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ом, заинтересованным в совершении сделки, основаниями по которым лицо заинтересовано в совершении сделки являютс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осуществляющим косвенный контроль ООО «ОРЦ», являющегося стороной в сделке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5: </w:t>
            </w:r>
            <w:r>
              <w:rPr>
                <w:b/>
                <w:color w:val="000000"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 Предварительно одобрить штатное расписание ПАО «Саратовэнерго» согласно Приложению № 4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 Поручить Генеральному директору ПАО «Саратовэнерго» обеспечить утверждение нового штатного расписания в срок не позднее 01.01.2021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6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1. 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нести рассмотрение вопроса на более поздний с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(Утверждение Положения о порядке проведения регламентированных закупок товаров, работ, услуг для нужд ПАО «Саратовэнерго» в новой редакции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2. 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твердить Политику управления рисками и внутреннего контроля Публичного акционерного общества «Саратовэнерго» в новой редакции согласно приложению № 5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3. 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Политику по внутреннему аудиту Публичного акционерного общества «Саратовэнерго» согласно приложению №6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4. 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Положение о комитете по аудиту Совета директоров Общества согласно приложению №7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7: </w:t>
            </w:r>
            <w:r>
              <w:rPr>
                <w:b/>
                <w:i/>
                <w:color w:val="000000"/>
                <w:sz w:val="24"/>
                <w:szCs w:val="24"/>
              </w:rPr>
              <w:t>О формировании комитета Совета директоров Общества, назначении Председателя и членов комитета по аудиту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формировать комитет по аудиту Совета директоров Обществ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Назначить председателем и членами комитета по аудиту Совета директоров Общества следующих членов Совета директоров Общества:</w:t>
            </w:r>
          </w:p>
          <w:tbl>
            <w:tblPr>
              <w:tblW w:w="13628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4662"/>
              <w:gridCol w:w="7932"/>
            </w:tblGrid>
            <w:tr>
              <w:trPr>
                <w:trHeight w:val="45" w:hRule="atLeast"/>
              </w:trPr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7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едседатель комитета</w:t>
                  </w:r>
                </w:p>
              </w:tc>
              <w:tc>
                <w:tcPr>
                  <w:tcW w:w="7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лен комитета</w:t>
                  </w:r>
                </w:p>
              </w:tc>
              <w:tc>
                <w:tcPr>
                  <w:tcW w:w="7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едякина Наталья Сергеевн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лен комитета</w:t>
                  </w:r>
                </w:p>
              </w:tc>
              <w:tc>
                <w:tcPr>
                  <w:tcW w:w="7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расев Дмитрий Владимирови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8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назначения на должность руководителя направления по внутреннему аудиту Общества, ответственного за организацию и осуществление внутреннего аудита в Обществе, и об утверждении условий трудового договора с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Утвердить назначение с 01.01.2021 Тарабриной Татьяны Анатольевны на должность руководителя направления внутреннего аудита Аппарата Генерального директора ПАО «Саратовэнерго», ответственного за организацию и осуществление внутреннего аудита в Обществ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Утвердить условия трудового договора с Тарабриной Татьяной Анатольевной согласно приложению №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5 декабря 2020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25 декабря 2020г., №27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25 декабр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9</Words>
  <Characters>13841</Characters>
  <CharactersWithSpaces>1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9:00Z</dcterms:created>
  <dc:creator>ЮВ-Astron</dc:creator>
  <dc:description/>
  <dc:language>en-US</dc:language>
  <cp:lastModifiedBy/>
  <cp:lastPrinted>2020-09-04T14:39:00Z</cp:lastPrinted>
  <dcterms:modified xsi:type="dcterms:W3CDTF">2020-12-28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