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6402199636</w:t>
            </w:r>
          </w:p>
        </w:tc>
      </w:tr>
    </w:tbl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Изменения, произошедшие в списке аффилированных лиц ОАО «Саратовэнерго»,  за  период </w:t>
      </w:r>
    </w:p>
    <w:p>
      <w:pPr>
        <w:pStyle w:val="Normal"/>
        <w:ind w:left="57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5" w:type="dxa"/>
            <w:gridSpan w:val="16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7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2"/>
            <w:tcBorders/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а, принадлежащее к той группе лиц, к которой принадлежит ОАО «Саратовэнерго», включ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5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7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57" w:right="9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UAR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eju spektra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овская Республика, пос. Видмантай, Кретингос р., </w:t>
            </w:r>
          </w:p>
          <w:p>
            <w:pPr>
              <w:pStyle w:val="Normal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жес,15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а, принадлежащее к той группе лиц, к которой принадлежит ОАО «Саратовэнерго», включены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6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МАльянс-Инжиниринг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42100, Московская область, г. Подольск, ул. Комсомольская, д. 1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1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лименко Андрей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 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Волжская территориальная генерирующая компания 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г. Самара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яковского, д.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 физическое лицо, , исключены из списка аффилированных лиц ОАО «Саратовэнерг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энергосбытовая компа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г. Краснодар,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Гимназическая, д.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5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ков Витали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ограниченной ответственностью «РН-Энерг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5 г Моск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. Софийская, д 26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4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Государственная корпорация по атомной энергии «Росатом» (Госкорпорация «Росатом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0" w:right="9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017, г. Москва, </w:t>
            </w:r>
          </w:p>
          <w:p>
            <w:pPr>
              <w:pStyle w:val="Normal"/>
              <w:ind w:left="170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. Ордынка, д. 24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3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Сергей Владиле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left="1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ilozhenie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4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KUYU NGS ELEKTRİK ÜRETİM ANONİM ŞİRKET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oom 1405, Armada Business Center, Eskişehir Yolu, 06520, Söğütözü, Çankaya, Ankara, Turke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4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ерриториальная генерирующая компания</w:t>
            </w:r>
          </w:p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firstLine="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50, Российская Федерация,</w:t>
            </w:r>
          </w:p>
          <w:p>
            <w:pPr>
              <w:pStyle w:val="Normal"/>
              <w:ind w:left="57" w:firstLine="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ind w:left="57" w:firstLine="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ексеевская, д.10/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шкирское открытое акционерное общество  энергетики и электрификации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Башкирэнерг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96, Российская Федерация, Республика Башкортостан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Уфа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, д. 1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кутское открытое акционерное общество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нергетики и электрифик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025, Российская Федерация, Иркутская область,  г. Иркутск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ухэ-Батора, д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е акционерное общество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Энел ОГК-5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Свердловская область, Екатеринбург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енина, д. 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 физическое лицо исключены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Кубанская генерирующая компа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г. Краснодар,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мвайная, д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патко Анатолий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 физическое лицо исключены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омскэнергоремон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Ф, 634021, г.Томск, 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евченко, д.44, стр.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далкин Андре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 физическое лицо исключены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 634034, г.Томск,</w:t>
            </w:r>
          </w:p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товского, д.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в Константин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ое лицо исключено из списка аффилированных лиц ОАО «Саратовэнерго»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4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 «ИНТЕР РАО Светодиодные системы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94156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Энгельса, д.27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10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Изменение организационно-правовой формы юридического лица включенного в список аффилированных лиц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4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left="170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акрытое акционерное общество «ЭЛЕКТРОЛУЧ»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«ЭЛЕКТРОЛУЧ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9435, 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л. Большая Пироговская, д. 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5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крытое акционерное общество «ЭЛЕКТРОЛУЧ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19435, г. Моск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л. Большая Пироговская, д. 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зменение организационно-правовой формы юридического лица включенного в список аффилированных лиц 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4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КВАРЦ-Новые технологии» (ЗАКРЫТОЕ АКЦИОНЕРНОЕ ОБЩЕСТВО «Кварц - Новые технологии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93, г.Москва, ул.Профсоюзная, д. 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8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93, г.Москва, ул.Профсоюзная, д. 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251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зменение наименования юридического лица, включенного в список аффилированных лиц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201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ind w:left="57" w:hanging="0"/>
        <w:rPr/>
      </w:pPr>
      <w:r>
        <w:rPr/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1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left="170" w:right="129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Georgia Holdings B.V</w:t>
            </w:r>
          </w:p>
          <w:p>
            <w:pPr>
              <w:pStyle w:val="Prilozhenie"/>
              <w:ind w:left="170" w:right="129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жордж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winskylaan 3105, Amsterdam</w:t>
            </w:r>
          </w:p>
          <w:p>
            <w:pPr>
              <w:pStyle w:val="Prilozhenie"/>
              <w:ind w:left="170" w:right="9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O. Box 1469, 1000 BL Amsterdam, The Netherland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/>
      </w:pPr>
      <w:r>
        <w:rPr/>
        <w:t xml:space="preserve">     </w:t>
      </w:r>
      <w:r>
        <w:rPr/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6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TER RAO Management B.V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left="170" w:right="95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awinskylaan 3105, Amsterdam</w:t>
              <w:br/>
              <w:t>P.O. Box 1469, 1000 BL Amsterdam,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etherland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по эконом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нанс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веренно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45 от 01 октября 2011г.                                                                                                                                              П.Е.Мурмуриди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0:00Z</dcterms:created>
  <dc:creator>blohina</dc:creator>
  <dc:description/>
  <cp:keywords/>
  <dc:language>en-US</dc:language>
  <cp:lastModifiedBy>blohina</cp:lastModifiedBy>
  <dcterms:modified xsi:type="dcterms:W3CDTF">2011-10-11T04:10:00Z</dcterms:modified>
  <cp:revision>2</cp:revision>
  <dc:subject/>
  <dc:title>Изменения, произошедшие в списке аффилированных лиц ОАО «Саратовэнерго»,  за  период с 01</dc:title>
</cp:coreProperties>
</file>