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222222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Структура акционерного капитала ОАО «Саратовэнерго»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по состоянию реестра акционеров на 31 марта 2011г.</w:t>
      </w:r>
    </w:p>
    <w:tbl>
      <w:tblPr>
        <w:tblW w:w="88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Тип держателя а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Доля  от  уставного капитала, (%)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Номинальные держатели, 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ОО «Депозитарные и корпоративные технологии» (номинальный держатель акций Открытого акционерного общества «ИНТЕР РАО ЕЭС»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О «Депозитарно-Клиринговая Компания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Небанковская кредитная организация ЗАО «Национальный расчетный депозитарий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Прочие номинальные держател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81,88%, 9лиц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6,23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20,82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4,31%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0,52%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Физические лиц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6,07%, 8 668лицо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Юридические лица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АО «Самараэнерго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2,05%, 49лиц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2:00Z</dcterms:created>
  <dc:creator>press</dc:creator>
  <dc:description/>
  <cp:keywords/>
  <dc:language>en-US</dc:language>
  <cp:lastModifiedBy>press</cp:lastModifiedBy>
  <dcterms:modified xsi:type="dcterms:W3CDTF">2012-01-18T05:12:00Z</dcterms:modified>
  <cp:revision>1</cp:revision>
  <dc:subject/>
  <dc:title>Структура акционерного капитала ОАО «Саратовэнерго»</dc:title>
</cp:coreProperties>
</file>