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4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476"/>
        <w:gridCol w:w="185"/>
        <w:gridCol w:w="473"/>
        <w:gridCol w:w="1142"/>
        <w:gridCol w:w="418"/>
        <w:gridCol w:w="3466"/>
        <w:gridCol w:w="76"/>
        <w:gridCol w:w="3"/>
        <w:gridCol w:w="21"/>
        <w:gridCol w:w="21"/>
      </w:tblGrid>
      <w:tr>
        <w:trPr>
          <w:cantSplit w:val="true"/>
        </w:trPr>
        <w:tc>
          <w:tcPr>
            <w:tcW w:w="10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Саратов,                                  ул. Чернышевского, 124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.saratovenergo.ru</w:t>
              </w:r>
            </w:hyperlink>
          </w:p>
        </w:tc>
      </w:tr>
      <w:tr>
        <w:trPr/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2. Содержание со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Вид общего собрания  – </w:t>
            </w:r>
            <w:r>
              <w:rPr>
                <w:b/>
                <w:sz w:val="24"/>
                <w:szCs w:val="24"/>
              </w:rPr>
              <w:t>внеочередно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–  </w:t>
            </w:r>
            <w:r>
              <w:rPr>
                <w:b/>
                <w:sz w:val="24"/>
                <w:szCs w:val="24"/>
              </w:rPr>
              <w:t>заочное голосование (опросным путем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проведения внеочередного Общего собрания акционеров (дата окончания приема заполненных бюллетеней для голосования): </w:t>
            </w:r>
            <w:r>
              <w:rPr>
                <w:b/>
                <w:sz w:val="24"/>
                <w:szCs w:val="24"/>
              </w:rPr>
              <w:t xml:space="preserve">31 марта 2010 год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чтовые адреса, по которым направлялись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410028, г. Саратов, ул. Чернышевского, 124, ОАО «Саратовэнерго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105082, г. Москва, ул. Большая Почтовая, д. 34, стр. 8, ОАО «ЦМ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 –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73,1571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 передаче полномочий единоличного исполнительного органа Общества управляющей организации.</w:t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/>
              <w:jc w:val="both"/>
              <w:rPr/>
            </w:pPr>
            <w:r>
              <w:rPr/>
              <w:t>ИТОГИ ГОЛОСОВАНИЯ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69"/>
              <w:gridCol w:w="3460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569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24"/>
                      <w:szCs w:val="24"/>
                    </w:rPr>
                    <w:t>4 630 555 986</w:t>
                  </w:r>
                </w:p>
              </w:tc>
              <w:tc>
                <w:tcPr>
                  <w:tcW w:w="3460" w:type="dxa"/>
                  <w:tcBorders>
                    <w:top w:val="single" w:sz="8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24"/>
                      <w:szCs w:val="24"/>
                    </w:rPr>
                    <w:t>99,546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19 150 713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0,41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1 482 184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0,03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«Не голосовали»</w:t>
                  </w:r>
                </w:p>
              </w:tc>
              <w:tc>
                <w:tcPr>
                  <w:tcW w:w="3569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460" w:type="dxa"/>
                  <w:tcBorders>
                    <w:top w:val="dotted" w:sz="4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  <w:t>0,0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 Формулировки решений, принятых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им собранием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первому вопросу повестки дн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дать полномочия единоличного исполнительного органа ОАО «Саратовэнерго» управляющей организации – Открытому акционерному обществу «Объединенная энергосбытовая компания» (ОГРН 1097746376793).</w:t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2.7. Дата составления протокола общего собрания – </w:t>
            </w:r>
            <w:r>
              <w:rPr>
                <w:b/>
                <w:sz w:val="24"/>
                <w:szCs w:val="24"/>
                <w:lang w:val="en-US" w:eastAsia="en-US" w:bidi="en-US"/>
              </w:rPr>
              <w:t>02 апреля 2010 года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  Генеральный директор                  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А.Г. Малухин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spacing w:before="0" w:after="120"/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20" w:after="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CharCharCharChar">
    <w:name w:val=" Char Char Знак Знак Char Char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</w:rPr>
  </w:style>
  <w:style w:type="paragraph" w:styleId="Style15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ind w:left="426" w:hanging="426"/>
    </w:pPr>
    <w:rPr>
      <w:sz w:val="28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true"/>
      <w:spacing w:before="120" w:after="120"/>
    </w:pPr>
    <w:rPr>
      <w:rFonts w:ascii="TimesET;Times New Roman" w:hAnsi="TimesET;Times New Roman" w:cs="TimesET;Times New Roman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8:00Z</dcterms:created>
  <dc:creator>khardikov</dc:creator>
  <dc:description/>
  <cp:keywords/>
  <dc:language>en-US</dc:language>
  <cp:lastModifiedBy>press</cp:lastModifiedBy>
  <cp:lastPrinted>2010-04-02T08:28:00Z</cp:lastPrinted>
  <dcterms:modified xsi:type="dcterms:W3CDTF">2010-04-02T09:28:00Z</dcterms:modified>
  <cp:revision>2</cp:revision>
  <dc:subject/>
  <dc:title>Сообщение о существенном факте</dc:title>
</cp:coreProperties>
</file>