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15 октября </w:t>
            </w:r>
            <w:r>
              <w:rPr>
                <w:b/>
                <w:i/>
                <w:sz w:val="22"/>
                <w:szCs w:val="22"/>
                <w:lang w:val="en-US"/>
              </w:rPr>
              <w:t>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12 октября 2020г</w:t>
            </w:r>
            <w:r>
              <w:rPr>
                <w:b/>
                <w:sz w:val="24"/>
                <w:szCs w:val="24"/>
              </w:rPr>
              <w:t>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дата принятия решения о включении дополнительного вопрос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5 октябр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1 октябр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firstLine="112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5. Об определении цены и о согласии на совершение сделки, в совершении которой имеется заинтересованность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12 мая 2020 г. № 76-с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15 октября 202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258</Characters>
  <CharactersWithSpaces>19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37:00Z</dcterms:created>
  <dc:creator>Prof-SlejovaNA</dc:creator>
  <dc:description/>
  <dc:language>en-US</dc:language>
  <cp:lastModifiedBy/>
  <cp:lastPrinted>2020-02-11T15:53:00Z</cp:lastPrinted>
  <dcterms:modified xsi:type="dcterms:W3CDTF">2020-10-16T09:37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газина Наталья Сергеевна</vt:lpwstr>
  </property>
</Properties>
</file>