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1523648788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Очередное заседание Совета директоров Открытого акционерного общества энергетики и электрификации «Саратовэнерго», состоялось 28 декабря 2012г. в городе Саратове, ул. Чернышевского,124  в форме заочного голос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ветом директоров был принят к сведению отчет о выполнении предписания ФАС России за ноябрь 2012 года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Совет директоров Общества принял решение о корректировке Годовой комплексной программы закупок на 2012 год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28"/>
        <w:jc w:val="both"/>
        <w:rPr/>
      </w:pPr>
      <w:r>
        <w:rPr/>
        <w:t xml:space="preserve">         </w:t>
      </w:r>
      <w:r>
        <w:rPr/>
        <w:t xml:space="preserve">Члены Совета директоров утвердили план </w:t>
      </w:r>
      <w:r>
        <w:rPr>
          <w:bCs/>
        </w:rPr>
        <w:t>Программы управления издержками Общества на 2013 год</w:t>
      </w:r>
      <w:r>
        <w:rPr/>
        <w:t>. Также был рассмотрен вопрос о внесении изменений в план работы Совета директоров ОАО «Саратовэнерго» на второе полугодие 2012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 xml:space="preserve">На состоявшемся заседании члены </w:t>
      </w:r>
      <w:r>
        <w:rPr/>
        <w:t>Совета  директоров 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дел корпоративн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452) 57 34 6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28 декабря 2012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52:00Z</dcterms:created>
  <dc:creator>Лапшов</dc:creator>
  <dc:description/>
  <cp:keywords/>
  <dc:language>en-US</dc:language>
  <cp:lastModifiedBy>Горемыкина</cp:lastModifiedBy>
  <cp:lastPrinted>2012-08-30T16:09:00Z</cp:lastPrinted>
  <dcterms:modified xsi:type="dcterms:W3CDTF">2012-12-29T04:54:00Z</dcterms:modified>
  <cp:revision>5</cp:revision>
  <dc:subject/>
  <dc:title>ПРОЕКТЫ РЕШЕНИЙ</dc:title>
</cp:coreProperties>
</file>