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.06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38" w:hRule="atLeast"/>
        </w:trPr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 на очередном заседании 18.06.2007г. приняты  следующие реш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смотрены отчет генерального директора  о закупочной деятельности Общества за 1 квартал 2007 года, а также вопрос о  результатах ревизионной проверки финансово-хозяйственной деятельности Общества за 2006 год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добрен договор  аренды нежилых помещений   между Обществом  и ОАО «Волжская территориальная генерирующая компания», являющийся сделкой, в совершении которой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ены  регулируемые договоры купли-продажи электрической энергии и мощности между Обществом и ОАО «Волжская территориальная генерирующая компания», являющиеся сделками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одобрены договоры  об оказании услуг по ремонту, поверке и калибровке средств измерений  между Обществом  и ОАО «Волжская территориальная генерирующая компания», являющиеся сделками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тверждены скорректированные контрольные показатели Движения потоков наличности Общества на 2 квартал 200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тверждена Программа мероприятий по сохранению Обществом статуса </w:t>
            </w:r>
            <w:r>
              <w:rPr>
                <w:spacing w:val="-4"/>
                <w:sz w:val="28"/>
                <w:szCs w:val="28"/>
              </w:rPr>
              <w:t xml:space="preserve">гарантирующего поставщика в пределах действующих границ </w:t>
            </w:r>
            <w:r>
              <w:rPr>
                <w:spacing w:val="-3"/>
                <w:sz w:val="28"/>
                <w:szCs w:val="28"/>
              </w:rPr>
              <w:t xml:space="preserve">деятельности гарантирующего поставщика до момента реализации </w:t>
            </w:r>
            <w:r>
              <w:rPr>
                <w:spacing w:val="-1"/>
                <w:sz w:val="28"/>
                <w:szCs w:val="28"/>
              </w:rPr>
              <w:t>акций Общества, принадлежащих ОАО РАО «ЕЭС Ро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утверждены размер фактических затрат ОАО «СМУЭК» в части «компенсации расходов» за 1 квартал 2007 года, связанных с выполнением функций исполнительного органа Общества, а также размер услуг ОАО «СМУЭК» по осуществлению полномочий исполнительного органа Общества в части «компенсации расходов» во 2 квартале 2007 года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2:00Z</dcterms:created>
  <dc:creator>elgazina</dc:creator>
  <dc:description/>
  <cp:keywords/>
  <dc:language>en-US</dc:language>
  <cp:lastModifiedBy>elgazina</cp:lastModifiedBy>
  <dcterms:modified xsi:type="dcterms:W3CDTF">2007-08-27T06:52:00Z</dcterms:modified>
  <cp:revision>1</cp:revision>
  <dc:subject/>
  <dc:title>20</dc:title>
</cp:coreProperties>
</file>