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промежуточной (квартальной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межуточная (квартальная) бухгалтерская (финансовая)  отчетность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201</w:t>
            </w:r>
            <w:r>
              <w:rPr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</w:rPr>
              <w:t xml:space="preserve"> го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 отчетности эмитента аудит не проводилс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в отношении указанной отчетности аудит не проводи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6. Дата опубликования эмитентом текста соответствующей бухгалтерской (финансовой) 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 26 апреля 2017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6 апреля 2017г.</w:t>
            </w:r>
            <w:r>
              <w:rPr>
                <w:sz w:val="24"/>
                <w:szCs w:val="24"/>
              </w:rPr>
              <w:t xml:space="preserve">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9</Words>
  <Characters>2536</Characters>
  <CharactersWithSpaces>2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8:00Z</dcterms:created>
  <dc:creator>Prof-SlejovaNA</dc:creator>
  <dc:description/>
  <dc:language>en-US</dc:language>
  <cp:lastModifiedBy/>
  <cp:lastPrinted>2017-04-26T07:59:00Z</cp:lastPrinted>
  <dcterms:modified xsi:type="dcterms:W3CDTF">2017-04-26T07:59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