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334889917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18 сентября 2014 года в городе Саратове, ул. Чернышевского, д.124  в форме заочного голосования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Совет директоров одобрил совершение крупной сделки, определил перечень должностей,</w:t>
      </w:r>
      <w:r>
        <w:rPr>
          <w:b/>
        </w:rPr>
        <w:t xml:space="preserve"> </w:t>
      </w:r>
      <w:r>
        <w:rPr/>
        <w:t>относящихся к категории высших менеджеров ОАО «Саратовэнерго», утвердил изменения в Положение о материальном стимулировании Генерального директора и Высших менеджеров ОАО «Саратовэнерго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Также рассмотрен вопрос об исполнении решений Совета директоров по исполнению  предписания ФАС России от 15.03.2011 №АГ/8881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корпоративной работе                                        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(8452) 57 34 6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9 сентября 2014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2:00Z</dcterms:created>
  <dc:creator>Лапшов</dc:creator>
  <dc:description/>
  <dc:language>en-US</dc:language>
  <cp:lastModifiedBy>Блохина Юлия Владимировна</cp:lastModifiedBy>
  <cp:lastPrinted>2014-09-19T09:02:00Z</cp:lastPrinted>
  <dcterms:modified xsi:type="dcterms:W3CDTF">2014-09-19T05:32:00Z</dcterms:modified>
  <cp:revision>4</cp:revision>
  <dc:subject/>
  <dc:title>ПРОЕКТЫ РЕШЕНИЙ</dc:title>
</cp:coreProperties>
</file>