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Сообщение</w:t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о раскрытии акционерным обществом на странице в сети Интернет</w:t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списка аффилированных лиц</w:t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5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33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 Общие сведения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Полное фирменное наименование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ПАО «Саратовэнерго»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 xml:space="preserve">Российская Федерация, г. Саратов                       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1026402199636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6450014808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00132-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0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>
          <w:trHeight w:val="74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02 апреля 2021г.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 Содержание сообщения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1 Вид документа, текст которого опубликован акционерным обществом на странице в сети Интернет (список аффилированных лиц акционерного общества с указанием года и номера квартала, по итогам которого он составлялся) - </w:t>
            </w:r>
            <w:r>
              <w:rPr>
                <w:b/>
                <w:i/>
                <w:sz w:val="24"/>
                <w:szCs w:val="24"/>
              </w:rPr>
              <w:t>Список аффилированных лиц публичного акционерного общества «Саратовэнерго» за 2021 год 1-й квартал (на 31.03.2021)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2. Дата опубликования акционерным обществом текста списка аффилированных лиц на странице в сети Интернет- </w:t>
            </w:r>
            <w:r>
              <w:rPr>
                <w:b/>
                <w:i/>
                <w:sz w:val="24"/>
                <w:szCs w:val="24"/>
              </w:rPr>
              <w:t>02 апреля 2021 года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bidi w:val="0"/>
              <w:ind w:left="113" w:right="113" w:firstLine="596"/>
              <w:jc w:val="center"/>
              <w:rPr/>
            </w:pPr>
            <w:r>
              <w:rPr>
                <w:b/>
              </w:rPr>
              <w:t>3. Подпись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i/>
                <w:sz w:val="24"/>
                <w:szCs w:val="24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</w:rPr>
              <w:t xml:space="preserve">на основании доверенности от 01 января 2021 г. № 03-c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rFonts w:eastAsia="Times New Roman"/>
                <w:b/>
                <w:i/>
                <w:lang w:eastAsia="ru-RU"/>
              </w:rPr>
              <w:t xml:space="preserve">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02» апреля 2021 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Style14">
    <w:name w:val="Верхний колонтитул Знак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en-US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5</Characters>
  <CharactersWithSpaces>1411</CharactersWithSpaces>
  <Company>ESB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59:00Z</dcterms:created>
  <dc:creator>Крамарь</dc:creator>
  <dc:description/>
  <dc:language>en-US</dc:language>
  <cp:lastModifiedBy/>
  <cp:lastPrinted>2019-01-10T13:12:00Z</cp:lastPrinted>
  <dcterms:modified xsi:type="dcterms:W3CDTF">2021-04-01T10:59:00Z</dcterms:modified>
  <cp:revision>2</cp:revision>
  <dc:subject/>
  <dc:title>«Сообщение о сведения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