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-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4-6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sz w:val="24"/>
                <w:szCs w:val="24"/>
              </w:rPr>
              <w:t>Об утверждении отчета об исполнении кредитного плана ПАО «Саратовэнерго» за 4 квартал 2016 год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78"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отчет об исполнении кредитного плана ПАО «Саратовэнерго» за 4 квартал 2016 года  в соответствии с Приложением №1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14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б утверждении отчета об исполнении кредитной политики ПАО «Саратовэнерго» за 4 квартал 2016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Утвердить отчет об исполнении  кредитной политики ПАО «Саратовэнерго»     за 4 квартал 2016 года  в соответствии с Приложением № 2.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 Обратить внимание генерального директора на не соблюдение за 4 квартал 2016 г.  следующих лимитов: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- Целевого Лимита по структуре пассивов;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- Максимально допустимого Лимита по структуре пассивов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Об утверждении  кредитного плана и лимита стоимостных параметров заимствования  ПАО «Саратовэнерго»  на 2 квартал 2017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Утвердить кредитный  план на 2 квартал 2017 года согласно Приложению  № 3.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Установить, что объемы кредитования в  банках-кредиторах внутри списка Кредитного плана могут меняться в зависимости от предложенных банками условий кредитования.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3. Принять к сведению возможное несоблюдение следующих лимитов: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- Целевого Лимита по структуре пассивов;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- Максимально допустимого Лимита по структуре пассивов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4.Утвердить Лимит стоимостных параметров заимствования ПАО «Саратовэнерго» на 2 квартал 2017 года в размере ключевой ставки  ЦБ РФ плюс 3,75 процента годовых  в рублях с учетом всех платежей и комиссий по кредиту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Об утверждении Технической политики в области информационных технологий П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Техническую политику в области информационных технологий ПАО «Саратовэнерго» согласно Приложению № 4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5.ВОПРОС:</w:t>
            </w:r>
            <w:r>
              <w:rPr>
                <w:sz w:val="24"/>
                <w:szCs w:val="24"/>
              </w:rPr>
              <w:t xml:space="preserve"> Об утверждении плана мероприятий по снижению дебиторской задолженности ПАО «Саратовэнерго» на 2017 г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1. Утвердить план мероприятий по снижению   дебиторской задолженности ПАО «Саратовэнерго» на 2017 год  согласно Приложению №5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 Поручить Генеральному директору Общества обеспечить выполнение плана мероприятий по снижению дебиторской задолженности ПАО «Саратовэнерго» в срок до 31.12.2017г. и вынесение отчета на рассмотрение Совета директоров по итогам первого полугодия 2017г., в срок не позднее 01.09.2017г. и по итогам 2017г. в срок не позднее 01.03.2018г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>6.ВОПРОС:</w:t>
            </w:r>
            <w:r>
              <w:rPr>
                <w:sz w:val="24"/>
                <w:szCs w:val="24"/>
              </w:rPr>
              <w:t xml:space="preserve">  Об утверждении 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инять к сведению Отчет об исполнении Обществом требований законодательства Российской Федерации в области обращения инсайдерской информации и манипулирования рынком за 2016 год согласно Приложению №6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1 марта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1 марта 2017 г.,  №180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31  марта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646</Characters>
  <CharactersWithSpaces>4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8:00Z</dcterms:created>
  <dc:creator>Блохина Юлия Владимировна</dc:creator>
  <dc:description/>
  <dc:language>en-US</dc:language>
  <cp:lastModifiedBy/>
  <cp:lastPrinted>2017-04-03T08:20:00Z</cp:lastPrinted>
  <dcterms:modified xsi:type="dcterms:W3CDTF">2017-04-03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