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│-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23"/>
        <w:widowControl w:val="false"/>
        <w:bidi w:val="0"/>
        <w:ind w:left="113" w:right="113" w:hanging="0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                                                      А.А.Щерба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« 01» апреля 2014г.                       М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620"/>
      <w:bookmarkStart w:id="1" w:name="sub_1620"/>
      <w:bookmarkEnd w:id="1"/>
    </w:p>
    <w:tbl>
      <w:tblPr>
        <w:tblW w:w="9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62"/>
        <w:gridCol w:w="562"/>
        <w:gridCol w:w="236"/>
        <w:gridCol w:w="562"/>
        <w:gridCol w:w="562"/>
        <w:gridCol w:w="368"/>
        <w:gridCol w:w="562"/>
        <w:gridCol w:w="562"/>
        <w:gridCol w:w="562"/>
        <w:gridCol w:w="56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4" w:right="113" w:hanging="142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"/>
        <w:gridCol w:w="3259"/>
        <w:gridCol w:w="7"/>
        <w:gridCol w:w="2685"/>
        <w:gridCol w:w="81"/>
        <w:gridCol w:w="3181"/>
        <w:gridCol w:w="6"/>
        <w:gridCol w:w="1793"/>
        <w:gridCol w:w="9"/>
        <w:gridCol w:w="1591"/>
        <w:gridCol w:w="2"/>
        <w:gridCol w:w="1440"/>
      </w:tblGrid>
      <w:tr>
        <w:trPr>
          <w:trHeight w:val="2520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2" w:right="113" w:hanging="0"/>
              <w:jc w:val="center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 Пет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икто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к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Геннад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155" w:leader="none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26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лтай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49, Алтайский кра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оармейский, д.75-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39268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анское шоссе, д.23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9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ЭНЕРГИЯ ХОЛДИНГ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9500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 19, лит. 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., Люберецкий р-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Смирновская, д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энергосбыт - Сергиев Посад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Мосэнергосбыт-Единый информационно-расчётный центр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Н-Энерг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TGR Enerji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ГР Энердж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Чукурамбар Кызылырмак  Махаллеси Уфук Университеси Джад. № 18, Амбросиа Текномед Плаза, 6-й этаж, № 51, Чанкая, г. Анкар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ОО «ИРАО Ц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Теласи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Грузия, 0154, г.Тбилиси,    ул. Вани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Храми ГЭС 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Храми ГЭС I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 Общество с ограниченной ответственностью «Энергоспецсервисобслуживани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(Общество с ограниченной ответственностью «ИНТЕР РАО Инвес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Стенд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ВЭК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Закрытое акционерное общество «Нижневарто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  <w:tab w:val="left" w:pos="952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ОГК-1 Финан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ОГК-1 Финан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7447, РФ, Город Москва, ул. Большая Черемушкинская, д. 13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</w:t>
            </w: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rch. Makariou III, 195 NEOCLEOUS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бина-ЮТ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27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Wings Lt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андж Вингс ЛТ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тизанская,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 РАО Мидл Ист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ty Trust Co. N.V. (Эквати Траст Ко. Н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644" w:leader="none"/>
              </w:tabs>
              <w:bidi w:val="0"/>
              <w:ind w:left="644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27,  Ставропольский край, Изобильненский район, п.Солнечнодольск, ул.Техническая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рансавто» (ОАО «Трансавт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юменьэнергоналад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23, г.Тюмень, ул.Одес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вместное предприятие «Истэнерго» (Общество с ограниченной ответственностью «СП «Истэнерг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93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фсоюзна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162, Свердловская область, г. Верхний Таги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  Intertech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Душанбе, Заравшон 1,  М 11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5, офис 64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0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Островского, 1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ого Комсомола, д. 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-01109, Литовская Республика, Вильнюс, ул. Антано Тумено, д. 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царанайин, д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23610, г. Москва, Краснопресненская набережная, д. 12, подъезд № 3, офис 50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-Экспор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Храми ГЭС-3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, г.Тбилиси, район старого Тбилиси, площадь Гудиашвили,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94, Республика Беларусь, г. Минск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елосипедный переулок, д. 30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Доминанта -Энердж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97101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д.57/1,лит.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. 4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ybrzeze Kosciuszkowskie str., nr. 43-2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arszaw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ska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тепл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Уфимское шоссе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6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У «ТЭЦ-5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Ибрагимова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EI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Закрытое акционергое общество «Томскэнергобаланс»)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оссийская Федерация, 634034, г.Томск, ул.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spacing w:lineRule="auto" w:line="276" w:before="0" w:after="20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644000, РФ, г. Омск, </w:t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ул. Партизанская, д. 10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ебряков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Чухлеб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талий Степ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улейме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диль Жанав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азваля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вел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ебан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Щук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силий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хорова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рина Анато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Юсуп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ис Фазылья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уревич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ихаи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вда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ндрей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чен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ж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м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ннадьевич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руха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Мелик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реш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а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Олег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л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нцвайг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Шал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мсаков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уби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рий Ег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етис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ю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дим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 Теофаноу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0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 Нурим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й Быр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-108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Arial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ыз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ленин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финская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аври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Протас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Станислав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bidi w:val="0"/>
              <w:ind w:left="644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 xml:space="preserve">Федоров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/>
              <w:t>Яков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2.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366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539"/>
        <w:gridCol w:w="504"/>
        <w:gridCol w:w="301"/>
        <w:gridCol w:w="543"/>
        <w:gridCol w:w="539"/>
        <w:gridCol w:w="195"/>
        <w:gridCol w:w="505"/>
        <w:gridCol w:w="491"/>
        <w:gridCol w:w="490"/>
        <w:gridCol w:w="490"/>
        <w:gridCol w:w="487"/>
        <w:gridCol w:w="489"/>
        <w:gridCol w:w="490"/>
        <w:gridCol w:w="247"/>
        <w:gridCol w:w="460"/>
        <w:gridCol w:w="461"/>
        <w:gridCol w:w="187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10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7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1"/>
        <w:gridCol w:w="2694"/>
        <w:gridCol w:w="3686"/>
        <w:gridCol w:w="275"/>
        <w:gridCol w:w="1426"/>
        <w:gridCol w:w="733"/>
        <w:gridCol w:w="1393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Ерин Николай Федо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ленин Игорь Юрь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 аффилированных лиц, в связи с изменением группы лиц ОАО «Интер РАО» (Закрытое акционергое общество «Томскэнергобаланс»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лофинская Любовь Леонидовна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Ишутченко Андрей Никола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Дмитренко Александр Андре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Сахно Андрей Викторо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Богомолов Александр Серге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7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Саврико Дмитрий Николаевич)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2.2014</w:t>
            </w:r>
          </w:p>
        </w:tc>
      </w:tr>
      <w:tr>
        <w:trPr>
          <w:trHeight w:val="659" w:hRule="atLeast"/>
        </w:trPr>
        <w:tc>
          <w:tcPr>
            <w:tcW w:w="157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89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рин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иколай 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30.06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шутч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хно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ндре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гомол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12.07.20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93"/>
        <w:gridCol w:w="2701"/>
        <w:gridCol w:w="3599"/>
        <w:gridCol w:w="1670"/>
        <w:gridCol w:w="1984"/>
        <w:gridCol w:w="193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ен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ытое акционергое общество «Томскэнергобаланс»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оссийская Федерация, 634034, г.Томск, ул.Котовского, д.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финск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врико Дмитри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366" w:type="dxa"/>
        <w:jc w:val="left"/>
        <w:tblInd w:w="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539"/>
        <w:gridCol w:w="504"/>
        <w:gridCol w:w="301"/>
        <w:gridCol w:w="543"/>
        <w:gridCol w:w="539"/>
        <w:gridCol w:w="195"/>
        <w:gridCol w:w="505"/>
        <w:gridCol w:w="491"/>
        <w:gridCol w:w="490"/>
        <w:gridCol w:w="490"/>
        <w:gridCol w:w="487"/>
        <w:gridCol w:w="489"/>
        <w:gridCol w:w="490"/>
        <w:gridCol w:w="247"/>
        <w:gridCol w:w="460"/>
        <w:gridCol w:w="461"/>
        <w:gridCol w:w="187"/>
        <w:gridCol w:w="461"/>
        <w:gridCol w:w="462"/>
        <w:gridCol w:w="463"/>
        <w:gridCol w:w="459"/>
      </w:tblGrid>
      <w:tr>
        <w:trPr>
          <w:trHeight w:val="608" w:hRule="exact"/>
        </w:trPr>
        <w:tc>
          <w:tcPr>
            <w:tcW w:w="10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п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20"/>
        <w:gridCol w:w="2694"/>
        <w:gridCol w:w="3685"/>
        <w:gridCol w:w="275"/>
        <w:gridCol w:w="1426"/>
        <w:gridCol w:w="734"/>
        <w:gridCol w:w="1392"/>
        <w:gridCol w:w="1590"/>
      </w:tblGrid>
      <w:tr>
        <w:trPr>
          <w:trHeight w:val="9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6" w:leader="none"/>
                <w:tab w:val="left" w:pos="59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мская энергосбытовая компания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2.20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тасов Станислав Дмитриевич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2.20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 Яков Петрович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танция Экибастузская  ГРЭС-2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2.20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6" w:leader="none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Белов Владимир Александ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.02.2101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4</w:t>
            </w:r>
          </w:p>
        </w:tc>
      </w:tr>
      <w:tr>
        <w:trPr>
          <w:trHeight w:val="659" w:hRule="atLeast"/>
        </w:trPr>
        <w:tc>
          <w:tcPr>
            <w:tcW w:w="154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танция Экибастузская  ГРЭС-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еспублика Казахстан, 141216, Павлодарская обл., пос. Солне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19"/>
        <w:gridCol w:w="2701"/>
        <w:gridCol w:w="3599"/>
        <w:gridCol w:w="1670"/>
        <w:gridCol w:w="1985"/>
        <w:gridCol w:w="193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644000, РФ, г. Омск,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 xml:space="preserve">ул. Партизанская, д. 1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Протас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 xml:space="preserve">Станислав Дмитрие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11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Яков Петрови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                                                                         А.А.Щербаков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03.2014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03.2014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13</Words>
  <Characters>53586</Characters>
  <CharactersWithSpaces>45680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0:00Z</dcterms:created>
  <dc:creator>elina</dc:creator>
  <dc:description/>
  <dc:language>en-US</dc:language>
  <cp:lastModifiedBy/>
  <cp:lastPrinted>2013-12-30T10:11:00Z</cp:lastPrinted>
  <dcterms:modified xsi:type="dcterms:W3CDTF">2014-04-01T08:17:00Z</dcterms:modified>
  <cp:revision>33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