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мая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1, 2, 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2 голоса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1"/>
              </w:numPr>
              <w:bidi w:val="0"/>
              <w:ind w:left="113" w:right="113" w:hanging="30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z w:val="24"/>
                <w:szCs w:val="24"/>
              </w:rPr>
              <w:t>О внесении изменений в решение Совета директоров ПАО «Саратовэнерго» от 19.03.2019 (Протокол от 19.03.2019 № 229)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 xml:space="preserve">1. Внести изменения в решение Совета директоров Общества от 19.03.2019 (Протокол от 19.03.2019 № 229) по вопросу № 1 «Об образовании единоличного исполнительного органа ПАО «Саратовэнерго»  (избрании Генерального директора), об </w:t>
            </w:r>
            <w:r>
              <w:rPr>
                <w:bCs/>
                <w:sz w:val="24"/>
                <w:szCs w:val="24"/>
              </w:rPr>
              <w:t>определении условий трудового договора с единоличным исполнительным органом, в том числе установлении срока его полномочий, размеров выплачиваемых вознаграждений и компенсаций.</w:t>
            </w:r>
            <w:r>
              <w:rPr>
                <w:sz w:val="24"/>
                <w:szCs w:val="24"/>
              </w:rPr>
              <w:t xml:space="preserve">» изложив п.1 в редакции: «Избрать </w:t>
            </w:r>
            <w:r>
              <w:rPr>
                <w:bCs/>
                <w:sz w:val="24"/>
                <w:szCs w:val="24"/>
              </w:rPr>
              <w:t>единоличным исполнительным органом</w:t>
            </w:r>
            <w:r>
              <w:rPr>
                <w:sz w:val="24"/>
                <w:szCs w:val="24"/>
              </w:rPr>
              <w:t xml:space="preserve"> ПАО «Саратовэнерго» Щербакова Алексея Анатольевича с 17.04.2019 сроком на три года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Все остальные пункты решения Совета директоров Общества от 19.03.2019 (Протокол от 19.03.2019 года № 229) по вопросу № 1 </w:t>
            </w:r>
            <w:r>
              <w:rPr>
                <w:sz w:val="24"/>
                <w:szCs w:val="24"/>
              </w:rPr>
              <w:t xml:space="preserve">«Об образовании единоличного исполнительного органа ПАО «Саратовэнерго» (избрании Генерального директора), об </w:t>
            </w:r>
            <w:r>
              <w:rPr>
                <w:bCs/>
                <w:sz w:val="24"/>
                <w:szCs w:val="24"/>
              </w:rPr>
              <w:t>определении условий трудового договора с единоличным исполнительным органом, в том числе установлении срока его полномочий, размеров выплачиваемых вознаграждений и компенсаций.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 считать действующ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i/>
                <w:sz w:val="24"/>
                <w:szCs w:val="24"/>
              </w:rPr>
              <w:t xml:space="preserve">Об </w:t>
            </w:r>
            <w:r>
              <w:rPr>
                <w:b/>
                <w:bCs/>
                <w:i/>
                <w:sz w:val="24"/>
                <w:szCs w:val="24"/>
              </w:rPr>
              <w:t>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 xml:space="preserve">1. Определить условия дополнительного соглашения № 1 к трудовому договору с Генеральным директором ПАО «Саратовэнерго» Щербаковым Алексеем Анатольевичем от 22.03.2019г. № 1-ца согласно Приложению №1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 xml:space="preserve">2. Уполномочить Председателя Совета директоров ПАО «Саратовэнерго» Орлова Дмитрия Станиславовича подписать от имени ПАО «Саратовэнерго» дополнительное соглашение № 1 к трудовому договору с Генеральным директором ПАО «Саратовэнерго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одобрении сделки, связанной с предоставлением рассрочки платежа на срок более 12 месяцев (энергосервисного контракта)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добрить заключение энергосервисного контракта между ПАО «Саратовэнерго» и Государственным учреждением здравоохранения Саратовской области «Питерская районная больница» как сделку, связанную с предоставлением рассрочки платежа на срок более 12 месяцев, заключаемую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тороны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  ПАО «Саратовэнерго» - 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 Государственное учреждение здравоохранения Саратовской области «Питерская районная больница» - «Заказч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едмет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сполнитель выполняет работы (мероприятия), направленные на энергосбережение и повышение энергетической эффективности использования электрической энергии при эксплуатации объекта Государственное учреждение здравоохранения Саратовской области «Питерская  районная больница» (далее – «Объект»), в соответствии с условиями настоящего Контракта и Техническим заданием, являющимся неотъемлемой частью Контракта, в свою очередь Заказчик оплачивает работы Исполнителю за счет средств, полученных от экономии расходов по оплате электрической энергии в результате реализации энергосберегающи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Цена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Цена Контракта определенная по результатам электронного аукциона учитывает процент экономии, подлежащий уплате Исполнителю по Контракту, предложенный победителем (единственным участником) электронного аукциона в размере 70 % (Семьдесят)   проц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т размера экономии в денежном выражении соответствующих расходов Заказчика на поставку энергетических ресурсов, которая уплачивается Исполнителю по Контракту, составляет не менее 2 687 595,20 рублей (Два миллиона шестьсот восемьдесят семь тысяч пятьсот девяносто пять рублей 20 копеек), в том числе НДС 447 932,53 рубля (Четыреста сорок семь тысяч девятьсот тридцать два рубля 53 копей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экономии в денежном выражении соответствующих расходов Заказчика на поставки энергоресурсов, который должен обеспечить Исполнитель в ходе выполнения Контракта, составляет не менее 3 839 421,71 рубль (Три миллиона восемьсот тридцать девять тысяч четыреста двадцать один рубль 71 копейка), в том числе НДС 639 903,62 рубля (Шестьсот тридцать девять тысяч девятьсот три рубля 62 копейки)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ок действия энергосервисного контракта: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Контракт вступает в силу с даты его заключения и действует в течение 3 (трех) лет с момента реализации мероприятий по энергосбережению и повышению энергетической эффективности, а именно с даты ввода в эксплуатацию установленного оборудования по Акту передачи во временное пользование оборудования на объек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и выполнения рабо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Реализация перечня мероприятий, направленных на энергосбережение и повышение энергетической эффективности составляет 20+90=110 рабочих дней с даты заключения контр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 1 этап – 20 рабочих дней - Обследование объекта, согласование схем размещения внутреннего и уличного освещения, план-графика выполнения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 2 этап – 90 рабочих дней - выполнение работ по оптимизации внутреннего освещения в зданиях Объекта, обеспечение достаточного количественного уровня освещения, ограничение излишнего слепящего действия от наличия в поле зрения источников повышенной яркости, создания комфортного соотношения яркостей окружающих поверхностей по отношению к яркости рабочей поверхности, снижение энергопотребления установками внутреннего освещения, экономия потребляемой электро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ные существенные условия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) Заказчик обязан предоставлять Исполнителю актуальные сведения об Объекте, в отношении которого планируется осуществлять мероприятия, направленные на энергосбережение и повышение энергетической эффективности использования энергетического ресурса Заказч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) Исполнителем в результате исполнения Контракта должен обеспечиваться размер экономии энергетического ресурса в натуральном выражении не менее 7 505,27</w:t>
            </w:r>
            <w:r>
              <w:rPr>
                <w:bCs/>
                <w:sz w:val="24"/>
                <w:szCs w:val="24"/>
              </w:rPr>
              <w:t xml:space="preserve"> кВт*ч/год</w:t>
            </w:r>
            <w:r>
              <w:rPr>
                <w:sz w:val="24"/>
                <w:szCs w:val="24"/>
              </w:rPr>
              <w:t xml:space="preserve"> от годового потребления энергетического ресурса (электрической энергии) за календарный год, размер экономии электроэнергии, за период действия настоящего Контракта должен составить не менее 22 515,81</w:t>
            </w:r>
            <w:r>
              <w:rPr>
                <w:bCs/>
                <w:sz w:val="24"/>
                <w:szCs w:val="24"/>
              </w:rPr>
              <w:t xml:space="preserve"> кВт*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3) Для осуществления Перечня энергосберегающих мероприятий Исполнитель выполняет работы собственными силами или привлекает субподрядные организации. При этом Исполнитель обязуется письменно информировать Заказчика о привлечении для выполнения работ третьих лиц (субподрядчиков) с указанием предмета договора субподряда, наименования и адреса субподрядчика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  <w:t>Об утверждении Положения о Центральном Закупочном Комитете ПАО «Саратовэнерго» в новой редакц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Положение о Центральном Закупочном Комитете ПАО «Саратовэнерго» в новой редакции согласно Приложению №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ть утратившим силу Положение о Центральном Закупочном Комитете ПАО «Саратовэнерго», утвержденное Советом директоров 10 июня 2016 г. (протокол от 10.06.2016 №159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822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ind w:left="112" w:right="113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2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4 ма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4 мая 2019 г., №234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                    А.А. Щерба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4» ма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7</Words>
  <Characters>9812</Characters>
  <CharactersWithSpaces>8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2:00Z</dcterms:created>
  <dc:creator>Блохина Юлия Владимировна</dc:creator>
  <dc:description/>
  <dc:language>en-US</dc:language>
  <cp:lastModifiedBy/>
  <cp:lastPrinted>2019-05-14T16:23:00Z</cp:lastPrinted>
  <dcterms:modified xsi:type="dcterms:W3CDTF">2019-05-14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