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│-│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                                                      А.А.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« 01» июля 2014г.                       М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"/>
        <w:gridCol w:w="3259"/>
        <w:gridCol w:w="7"/>
        <w:gridCol w:w="2685"/>
        <w:gridCol w:w="81"/>
        <w:gridCol w:w="3181"/>
        <w:gridCol w:w="6"/>
        <w:gridCol w:w="1793"/>
        <w:gridCol w:w="9"/>
        <w:gridCol w:w="1591"/>
        <w:gridCol w:w="2"/>
        <w:gridCol w:w="1440"/>
      </w:tblGrid>
      <w:tr>
        <w:trPr>
          <w:trHeight w:val="2520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2" w:right="113" w:hanging="0"/>
              <w:jc w:val="left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ркад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52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Алтайэнергосбыт» 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56049,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 xml:space="preserve">г. Барнаул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ул. Интернациональная, д.12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Тамбов, ул.К.Маркса, д.176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., Люберец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Смирновская, д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вальчук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орис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0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тух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кольский Максим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TGR Enerji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ГР Энердж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ОО «ИРАО Ц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Теласи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    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Храми ГЭС 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Храми ГЭС I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 Общество с ограниченной ответственностью «Энергоспецсервисобслуживани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Стенд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ВЭК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Закрытое акционерное общество «Нижневарто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ОГК-1 Финан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ОГК-1 Финан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7447, РФ, Город Москва, ул. Большая Черемушкинская, д. 13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eidonos Street, LEDRA BUSINESS CENTRE, 2406 Egkomi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бина-ЮТ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iCs/>
                <w:lang w:val="en-US"/>
              </w:rPr>
              <w:t>Orange Wings Lt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тизанская,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 РАО Мидл Ист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меньэнергоналад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93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162, Свердловская область, 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  Intertech B.V.</w:t>
            </w:r>
          </w:p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Strawinskylaan 655, 1077 X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ушанбе, Заравшон 1,  М 11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5, офис 64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0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Островского, 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Экспо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Храми ГЭС-3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, г.Тбилиси, район старого Тбилиси, площадь Гудиашвили,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Доминанта -Энердж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97101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д.57/1,лит.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. 4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Emilli, Plater,nr53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13,Warszawa, Polsk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Уфимское шоссе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6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644000, РФ, г. Омск,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ул. Партизанская, д. 10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34041, г.Томск, проспект Кирова, д.3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41037,г.Омск, ул.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реш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/>
            </w:pPr>
            <w:r>
              <w:rPr/>
              <w:t>Василики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lang w:eastAsia="en-US"/>
              </w:rPr>
              <w:t>Сарымсаков 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5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й Быр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з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и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анислав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Федор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Яков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2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ампина Вотс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0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</w:t>
            </w:r>
          </w:p>
          <w:p>
            <w:pPr>
              <w:pStyle w:val="Normal"/>
              <w:widowControl w:val="false"/>
              <w:bidi w:val="0"/>
              <w:ind w:left="0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77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/>
              <w:t xml:space="preserve">Юдак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/>
              <w:t>Виктор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Фишер Владимир Рудольф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асю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Дмитри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Зинов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н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рис Шак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firstLine="72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"/>
        <w:gridCol w:w="2551"/>
        <w:gridCol w:w="143"/>
        <w:gridCol w:w="2549"/>
        <w:gridCol w:w="3827"/>
        <w:gridCol w:w="134"/>
        <w:gridCol w:w="1487"/>
        <w:gridCol w:w="359"/>
        <w:gridCol w:w="1530"/>
        <w:gridCol w:w="1800"/>
      </w:tblGrid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ЗАО «Энергия холдинг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 (Общество с ограниченной ответственностью «Томск РТС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сюк Сергей Яковл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 (Общество с ограниченной ответственностью «ОмскРТС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 Владимир Зиновь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лица (Открытое акционерное общество «Алтайэнергосбыт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зенцвай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 Шо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 (Общество с ограниченной ответственностью «Энерготеплоремонт»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афиулин Наиль Нуриманович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аты наступления основания вхождения юридического лица в список аффилированных лиц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te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lding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 лиц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g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ухлебов Виталий Степан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аты наступления основания вхождения физического лица в список аффилированных лиц (Василики Андре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ухов Дмитрий Юрь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пина Вотс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аты наступления основания вхождения физического лица в список аффилированных лиц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рымса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гений Галим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овальчук Борис Юрьевич»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Шаскольский Максим Алексее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овалев Андрей Викторо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Нагорнов Валерий Анатолье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Зудов Александр Михайло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оловов Михаил Ивано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Переведенцев Сергей Виталье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 лиц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ое акционерное общество «Тамбовская энергосбытовая компания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 лица (IRL POLSKA spółka z ograniczoną odpowiedzialnością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ткрытое акционерное общество «Трансавто»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Алганов Владимир Петрович выбыл из состава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Бельский Алексей Вениаминович пере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Кузнецов Дмитрий Сергеевич выбыл из состава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Маслов Алексей Викторович выбыл из состава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Пахомов Александр Александрович пере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Сойфер Максим Викторович выбыл из состава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Фоминов Павел Робертович пере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Ходыкин Вячеслав Геннадьевич выбыл из состава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Максимов Сергей Александрович 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Иваничкина Светлана Владимировна избрана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Овчинников Сергей Викторович 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Орлов Дмитрий Станиславович 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Зверев Константин Аркадьевич избран в состав Совета директоров акционерного общества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бщество с ограниченной ответственностью «ПГУ «ТЭЦ-5»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зеров Андрей Валерь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Кислицын Александр Никола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41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Арунов Фидарис Шакирович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85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 лица (Общество с ограниченной ответственностью «Интер РАО Инжиниринг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бщество с ограниченной ответственностью «Центр осуществления расчетов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авельев Олег Юрьевич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один Александр Викторович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овместное общество с ограниченной ответственностью «Энергоконнект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Арис Теофаноус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Матвеев Николай Никола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улейменов Адиль Жанава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6.08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Шебанков Владимир Вячеслав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1.04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Разваляев Павел Александ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1.04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Щукин Василий Михайлович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5.04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аруханов Александр Мелик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3.10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Юсупов Раис Фазыльянович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6.09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Гуревич Михаил Владимирович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3.05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Юдаков Виктор Владими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16.05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Панченков Дмитрий Владими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8.08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Фишер Владимир Рудольф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16.05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Колосов Денис Олег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3.10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Павлов Игорь Геннадь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1.05.20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Белов Владимир Александ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4.01.2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еребряков Алексей Викто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3.09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Евдан Андрей Владими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1.01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Выжлов Роман Иван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1.1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Прохорова Марина Анатольевн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03.06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Головлев Андрей Владими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10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Киселев Евгений Юрье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27.09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Трубилин Валерий Его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1.12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Хрипунов Павел Владимирович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14.1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lang w:eastAsia="ru-RU"/>
              </w:rPr>
              <w:t>30.06.2014</w:t>
            </w:r>
          </w:p>
        </w:tc>
      </w:tr>
      <w:tr>
        <w:trPr>
          <w:trHeight w:val="862" w:hRule="atLeast"/>
        </w:trPr>
        <w:tc>
          <w:tcPr>
            <w:tcW w:w="153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72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644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участия аффилиро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го лица в уставном капитале акционерного об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принад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ащих аффилированному лицу обыкнов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720" w:right="0" w:hanging="360"/>
              <w:contextualSpacing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ЭНЕРГИЯ ХОЛДИНГ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5009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 19, лит.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лтайэнергосбыт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49, Алтайский край,  г. Барнаул,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оармейский, д.75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цвайг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Шал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Уфимское шоссе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6/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ин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 Нурим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  Intertech B.V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rch. Makariou III, 195 NEOCLEOUS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Wings Ltd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андж Вингс ЛТ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ty Trust Co. N.V. (Эквати Траст Ко. Н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ухлеб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талий Степ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и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мсаков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392680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нское шоссе, д.2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brzeze Kosciuszkowskie str., nr. 43-2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arszaw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рансавто» (ОАО «Трансавт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нов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кин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У «ТЭЦ-5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Ибрагимова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94, Республика Беларусь, г. Минск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елосипедный переулок, д. 30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 Теофаноу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0.02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улеймен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диль Жанав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ебан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валя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вел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Щу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силий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рух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Мелик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1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Юсуп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ис Фазылья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уревич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хаи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чен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Олег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ннадьевич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ебряков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вда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ндрей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ж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м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хорова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ина Анато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лев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Евген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убилин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рий Ег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3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35" w:right="-392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наступления основания (основ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участия аффилиро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го лица в уставном капитале акционерного общества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я принад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ащих аффилированному лицу обыкнов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34041, г.Томск, проспект Киров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насюк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ергей Яковл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641037,г.Омск, ул.Партизанск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ев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ладимир Зинов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Алтайэнергосбыт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 xml:space="preserve">656049,Алтайский край, г. Барнаул,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Style w:val="Defaultlabelstyle3"/>
                <w:rFonts w:ascii="Times New Roman" w:hAnsi="Times New Roman"/>
                <w:color w:val="333333"/>
                <w:lang w:eastAsia="ru-RU"/>
              </w:rPr>
              <w:t>ул. Интернациональная, д.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  Intertech B.V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trawinskylaan 655, 1077 XX Amsterdam, The Nether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03.12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seidonos Street, LEDRA BUSINESS CENTRE, 2406 Egkomi, Cyprus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iCs/>
                <w:lang w:val="en-US"/>
              </w:rPr>
              <w:t>Orange Wings Lt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Василики Андре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03.12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тухов Дмитрий Юр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Пампина Вотс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арымсак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Евгений Галим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5.12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овальчук Борис Юр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кольский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д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 Михаил Ива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Тамбов, ул.К.Маркса, д.17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Emilli, Plater,nr5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13,Warszawa, Pol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ксим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гей Александ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/>
              <w:t>Лицо является членом Совета директоров (наблюдательного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ваничкин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тлана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/>
              <w:t>1.Лицо является членом Совета директоров (наблюдательного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та)акционерного общества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0.05.201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9.02.20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вчинник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гей Викто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/>
              <w:t>Лицо является членом Совета директоров (наблюдательного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Орлов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митрий Станислав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является членом Совета директоров (наблюдательного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Звере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Константин Аркад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является членом Совета директоров (наблюдательного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нов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рис Шаки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Москва, ул.Большая Пироговская, д. 27, стр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 Большая Пироговская, д. 27, стр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Юдак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Виктор Владими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6.05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Фишер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Владимир Рудольф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6.05.20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Сведения отсутствую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А.А.Щербак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6.2014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6.2014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Defaultlabelstyle3">
    <w:name w:val="defaultlabelstyle3"/>
    <w:qFormat/>
    <w:rPr>
      <w:rFonts w:ascii="Verdana" w:hAnsi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379</Words>
  <Characters>76093</Characters>
  <CharactersWithSpaces>64866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1:00Z</dcterms:created>
  <dc:creator>elina</dc:creator>
  <dc:description/>
  <dc:language>en-US</dc:language>
  <cp:lastModifiedBy/>
  <cp:lastPrinted>2013-12-30T10:11:00Z</cp:lastPrinted>
  <dcterms:modified xsi:type="dcterms:W3CDTF">2014-06-27T11:59:00Z</dcterms:modified>
  <cp:revision>5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