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6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3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  <w:r>
              <w:rPr>
                <w:b/>
                <w:i/>
                <w:sz w:val="22"/>
                <w:szCs w:val="22"/>
              </w:rPr>
              <w:t xml:space="preserve"> окт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06 ноября  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  <w:tab w:val="left" w:pos="993" w:leader="none"/>
                <w:tab w:val="left" w:pos="1142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  <w:tab w:val="left" w:pos="993" w:leader="none"/>
                <w:tab w:val="left" w:pos="1142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б утверждении Регламента процесса «Экономическое планирование, анализ и контроль деятельности ПАО «Саратовэнерго» в новой редак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98" w:leader="none"/>
                <w:tab w:val="left" w:pos="993" w:leader="none"/>
                <w:tab w:val="left" w:pos="1142" w:leader="none"/>
              </w:tabs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О внесении изменений в Положение о представлении контролирующему лицу информации, подлежащей раскрытию на рынке ценных бумаг ПАО «Саратовэнерго», утвержденное Советом директоров 30.11.2015 (протокол от 02.12.2015 №146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6 октябр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7</Characters>
  <CharactersWithSpaces>24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5:56:00Z</dcterms:created>
  <dc:creator>Prof-SlejovaNA</dc:creator>
  <dc:description/>
  <dc:language>en-US</dc:language>
  <cp:lastModifiedBy/>
  <cp:lastPrinted>2018-10-02T18:10:00Z</cp:lastPrinted>
  <dcterms:modified xsi:type="dcterms:W3CDTF">2018-10-26T15:57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