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также – Обществ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30.06.2009 г., протокол № 17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Хорунжая Светлана Николаевна, Радаева Алла Сергеевна, Азовцев Михаил Викторович, Бондаренко Анастасия Борисовна, Кириллов Юрий Александрович, Мавлютов Евгений Ахатович, Тихонова Юлия Александровна, Ткаченко Владимир Иванович, Хожемпо Андрей Валерьевич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  <w:t xml:space="preserve">ВОПРОС № 1.  </w:t>
      </w:r>
      <w:r>
        <w:rPr>
          <w:color w:val="000000"/>
          <w:spacing w:val="-6"/>
        </w:rPr>
        <w:t>О кредитной политике Общества: об утверждении скорректированного кредитного плана ОАО «Саратовэнерго» на 2 квартал 2009 год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31"/>
        <w:widowControl w:val="false"/>
        <w:tabs>
          <w:tab w:val="clear" w:pos="708"/>
          <w:tab w:val="left" w:pos="960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1.   Утвердить  скорректированный кредитный план ОАО «Саратовэнерго» на второй  квартал 2009 года в соответствии с Приложением №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 xml:space="preserve">2. Генеральному директору ОАО «Саратовэнерго» обеспечить своевременное вынесение на рассмотрение Совету директоров Общества вопросов, связанных с привлечением кредитных средств для нужд Общества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  <w:t>ВОПРОС № 2. Об утверждении контрольных показателей Движения потоков наличности Общества на 3 квартал 2009 год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Утвердить контрольные показатели Движения потоков наличности                                ОАО «Саратовэнерго» на третий  квартал 2009 года в соответствии с Приложением № 2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right="-5" w:hanging="0"/>
        <w:jc w:val="both"/>
        <w:rPr/>
      </w:pPr>
      <w:r>
        <w:rPr/>
        <w:t>ВОПРОС № 3.  О кредитной политике Общества: об утверждении кредитного плана ОАО «Саратовэнерго» на 3 квартал 2009 год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31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1.   Утвердить кредитный план ОАО «Саратовэнерго» на третий  квартал 2009 года в соответствии с Приложением № 3.</w:t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енеральному директору ОАО «Саратовэнерго» обеспечить своевременное вынесение на рассмотрение Совету директоров Общества вопросов, связанных с привлечением кредитных средств для нужд Общества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right="-5" w:hanging="0"/>
        <w:jc w:val="both"/>
        <w:rPr/>
      </w:pPr>
      <w:r>
        <w:rPr/>
        <w:t>ВОПРОС № 4. Об утверждении Лимита стоимостных параметров заимствования Общества на 3 квартал 2009 год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Утвержден Лимит стоимостных параметров заимствования для                                             ОАО «Саратовэнерго» на третий  квартал 2009 года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right="-5" w:hanging="0"/>
        <w:jc w:val="both"/>
        <w:rPr/>
      </w:pPr>
      <w:r>
        <w:rPr/>
        <w:t>ВОПРОС № 5. Об определении размера оплаты услуг аудитора Обществ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widowControl w:val="false"/>
        <w:jc w:val="both"/>
        <w:rPr/>
      </w:pPr>
      <w:r>
        <w:rPr/>
        <w:t>Определен размер оплаты услуг аудитор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jc w:val="both"/>
        <w:rPr/>
      </w:pPr>
      <w:r>
        <w:rPr/>
        <w:t>ВОПРОС № 7.  О выплате дополнительного вознаграждения членам Ревизионной комиссии Общества по итогам проверки за 2008 год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ind w:firstLine="567"/>
        <w:jc w:val="both"/>
        <w:rPr/>
      </w:pPr>
      <w:r>
        <w:rPr/>
        <w:t>Выплатить дополнительное вознаграждение членам Ревизионной комиссии Общества: Председателю Ревизионной комиссии Кулябко Е.Г., членам Ревизионной комиссии Нахимовой Л.Ю., Григорьевой И.В., привлеченному специалисту Омельяненко С.В. за проведение проверки финансово-хозяйственной деятельности Общества за 2008 год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  <w:t xml:space="preserve">ВОПРОС № 8.  </w:t>
      </w:r>
      <w:r>
        <w:rPr>
          <w:color w:val="000000"/>
          <w:spacing w:val="-6"/>
        </w:rPr>
        <w:t>О</w:t>
      </w:r>
      <w:r>
        <w:rPr/>
        <w:t>б утверждении отчета о выполнении  ключевых показателей эффективности (КПЭ) ОАО «Саратовэнерго» за 1 квартал  2009 года.</w:t>
      </w:r>
    </w:p>
    <w:p>
      <w:pPr>
        <w:pStyle w:val="Normal"/>
        <w:widowControl w:val="false"/>
        <w:jc w:val="both"/>
        <w:rPr/>
      </w:pPr>
      <w:r>
        <w:rPr/>
        <w:t>Принятое решение:</w:t>
      </w:r>
    </w:p>
    <w:p>
      <w:pPr>
        <w:pStyle w:val="Normal"/>
        <w:widowControl w:val="false"/>
        <w:jc w:val="both"/>
        <w:rPr/>
      </w:pPr>
      <w:r>
        <w:rPr/>
        <w:t>Утвержден размер оплаты отчет о выполнении ключевых показателей эффективности ОАО «Саратовэнерго» за 1 квартал 2009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  <w:t>ВОПРОС № 9.  Об утверждении отчета о выполнении бизнес-плана  ОАО «Саратовэнерго» за 1 квартал 2009 года.</w:t>
      </w:r>
    </w:p>
    <w:p>
      <w:pPr>
        <w:pStyle w:val="Normal"/>
        <w:widowControl w:val="false"/>
        <w:rPr/>
      </w:pPr>
      <w:r>
        <w:rPr/>
        <w:t xml:space="preserve">Принятое решение: </w:t>
      </w:r>
    </w:p>
    <w:p>
      <w:pPr>
        <w:pStyle w:val="Normal"/>
        <w:ind w:right="-5" w:firstLine="540"/>
        <w:jc w:val="both"/>
        <w:rPr/>
      </w:pPr>
      <w:r>
        <w:rPr/>
        <w:t xml:space="preserve">Отчет о выполнении бизнес-плана ОАО «Саратовэнерго» за  первый квартал 2009 года принять к сведению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/>
        <w:t xml:space="preserve">ВОПРОС № 10.  </w:t>
      </w:r>
      <w:r>
        <w:rPr>
          <w:color w:val="000000"/>
          <w:spacing w:val="-6"/>
        </w:rPr>
        <w:t>Об определении закупочной политики в Обществе: об утверждении скорректированной Годовой комплексной программы закупок ОАО «Саратовэнерго» на 2009 год.</w:t>
      </w:r>
    </w:p>
    <w:p>
      <w:pPr>
        <w:pStyle w:val="Normal"/>
        <w:widowControl w:val="false"/>
        <w:rPr/>
      </w:pPr>
      <w:r>
        <w:rPr/>
        <w:t>Принятое решение:</w:t>
      </w:r>
    </w:p>
    <w:p>
      <w:pPr>
        <w:pStyle w:val="Normal"/>
        <w:ind w:firstLine="540"/>
        <w:jc w:val="both"/>
        <w:rPr/>
      </w:pPr>
      <w:r>
        <w:rPr/>
        <w:t>Утвердить скорректированную Годовую комплексную программу закупок                  ОАО «Саратовэнерго» на 2009 год в соответствии с Приложением № 5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0:00Z</dcterms:created>
  <dc:creator>kramar</dc:creator>
  <dc:description/>
  <cp:keywords/>
  <dc:language>en-US</dc:language>
  <cp:lastModifiedBy>Крамарь</cp:lastModifiedBy>
  <cp:lastPrinted>2007-08-06T09:52:00Z</cp:lastPrinted>
  <dcterms:modified xsi:type="dcterms:W3CDTF">2009-11-05T06:59:00Z</dcterms:modified>
  <cp:revision>17</cp:revision>
  <dc:subject/>
  <dc:title> </dc:title>
</cp:coreProperties>
</file>