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ТОКО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одового общего собрания акционеров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50"/>
        <w:gridCol w:w="166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 июня 2001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часов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Саратов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СП «Сокол», ул. Лунная, д. 27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едседатель собрания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рачук  Аркадий Владимирович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собрания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злова Людмила Алексеевна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иат собрания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игунова Таисия Ива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ркулова Антонина Викторовна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резидиум общего собр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49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чук Аркадий Владимирович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едатель Совета директоров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ндин Валерий Николаевич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left="122" w:hanging="284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заместитель председателя Совета  директоров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сс Владимир Александрович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left="177" w:hanging="177"/>
              <w:rPr/>
            </w:pPr>
            <w:r>
              <w:rPr>
                <w:sz w:val="28"/>
                <w:lang w:val="en-US"/>
              </w:rPr>
              <w:t>- член</w:t>
            </w:r>
            <w:r>
              <w:rPr>
                <w:sz w:val="28"/>
              </w:rPr>
              <w:t xml:space="preserve"> Совета директоров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бков Всеволод Иванович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лен Совета директоров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чников Александр Федорович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лен Совета директоров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сонов Сергей Владимирович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left="264" w:hanging="264"/>
              <w:rPr>
                <w:sz w:val="28"/>
              </w:rPr>
            </w:pPr>
            <w:r>
              <w:rPr>
                <w:sz w:val="28"/>
              </w:rPr>
              <w:t>- член Совета директоров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ind w:left="264" w:hanging="26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ind w:left="264" w:hanging="26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85" w:hanging="0"/>
        <w:rPr/>
      </w:pPr>
      <w:r>
        <w:rPr>
          <w:sz w:val="16"/>
        </w:rPr>
        <w:t xml:space="preserve">          </w:t>
      </w:r>
      <w:r>
        <w:rPr>
          <w:sz w:val="28"/>
        </w:rPr>
        <w:t>Список акционеров, имеющих право на участие в годовом общем собрании акционеров, составлен на 7 мая 2001 года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Уставный капитал Общества составляет 1 589 611 тыс. руб.,  разделен на      </w:t>
      </w:r>
    </w:p>
    <w:p>
      <w:pPr>
        <w:pStyle w:val="2"/>
        <w:rPr/>
      </w:pPr>
      <w:r>
        <w:rPr/>
        <w:t>4 865 127 996 шт. обыкновенных  и  1 493 316 000 штук привилегированных акций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Общее количество голосов, не принимающих участия в голосовании   (ст.72 п.3 Федерального закона “Об акционерных обществах)    - 42 120 962.</w:t>
      </w:r>
      <w:r>
        <w:rPr>
          <w:sz w:val="28"/>
          <w:lang w:val="en-US"/>
        </w:rPr>
        <w:t xml:space="preserve">   </w:t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255"/>
      </w:tblGrid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255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Об утверждении годового отчета Общества, бухгалтерского баланса, счета прибылей и убытков Обществ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25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 распределении прибылей и убытков Обществ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25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 выплате Обществом годовых дивидендов, размере дивиденда, форме и сроке его выплаты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925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б избрании членов Совета директоров Общества</w: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2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Об избрании членов Ревизионной комиссии  Обществ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2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плате членам Совета директоров Общества вознаграждений и компенсаций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2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плате членам Ревизионной комиссии Общества вознаграждений и компенсаций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2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и дополнений в Устав Обществ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92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независимого аудитора Общества.</w:t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>Председатель счетной комиссии Зайцев В.Н. объявляет протокол счетной комиссии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>Счетная комиссия, руководствуясь Федеральным законом “Об акционерных обществах” (ст.</w:t>
      </w:r>
      <w:r>
        <w:rPr>
          <w:sz w:val="28"/>
          <w:lang w:val="en-US"/>
        </w:rPr>
        <w:t xml:space="preserve"> </w:t>
      </w:r>
      <w:r>
        <w:rPr>
          <w:sz w:val="28"/>
        </w:rPr>
        <w:t>ст. 56, 57, 58) и Уставом Общества, провела регистрацию акционеров и их представителей, проверила их полномочия и подтверждает, что на момент окончания регистрации для участия в собрании зарегистрировались (включая акционеров, участвующих заочно</w:t>
      </w:r>
      <w:r>
        <w:rPr/>
        <w:t xml:space="preserve">) </w:t>
      </w:r>
      <w:r>
        <w:rPr>
          <w:sz w:val="28"/>
        </w:rPr>
        <w:t>акционеры и их представители, которые в совокупности владеют   3 799 830 797  голосами по количеству принадлежащих им обыкновенных акций Общества, что составляет 78,79 % от общего числа голосующих акций</w:t>
      </w:r>
      <w:r>
        <w:rPr>
          <w:sz w:val="28"/>
          <w:lang w:val="en-US"/>
        </w:rPr>
        <w:t xml:space="preserve"> </w:t>
      </w:r>
      <w:r>
        <w:rPr>
          <w:sz w:val="28"/>
        </w:rPr>
        <w:t>Общества, принятых к определению кворума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>На основании протокола счетной комиссии  от 21.06.2001г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№ 1, в  соответствии со ст. 58 Федерального Закона “Об акционерных обществах” и ст. 10 Устава Общества собрание акционеров правомочно. </w:t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  <w:t>Обсуждение вопросов Повестки дня.</w:t>
      </w:r>
    </w:p>
    <w:p>
      <w:pPr>
        <w:pStyle w:val="Normal"/>
        <w:ind w:right="-28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both"/>
        <w:rPr/>
      </w:pPr>
      <w:r>
        <w:rPr/>
        <w:t xml:space="preserve">Рассматривается вопрос: 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Об утверждении годового отчета Общества, бухгалтерского баланса, счета прибылей и убытков Обществ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8" w:hanging="3261"/>
        <w:rPr>
          <w:sz w:val="28"/>
        </w:rPr>
      </w:pPr>
      <w:r>
        <w:rPr>
          <w:sz w:val="28"/>
        </w:rPr>
        <w:t xml:space="preserve">Докладчик – Трачук А.В., Председатель Совета директоров Общества. </w:t>
      </w:r>
    </w:p>
    <w:p>
      <w:pPr>
        <w:pStyle w:val="Normal"/>
        <w:ind w:left="3828" w:right="-28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ступили: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>Бойченко А.А., представитель акционеров  ООО  «Русатоммет», ООО «Никитас Брокерейдж Лимитед » и ООО «Мейденвейл»:</w:t>
      </w:r>
    </w:p>
    <w:p>
      <w:pPr>
        <w:pStyle w:val="Normal"/>
        <w:rPr>
          <w:sz w:val="28"/>
        </w:rPr>
      </w:pPr>
      <w:r>
        <w:rPr>
          <w:sz w:val="28"/>
        </w:rPr>
        <w:t xml:space="preserve">Считает данные бухгалтерского баланса недостоверными, т.к. баланс не соответствует первичным документам учета. </w:t>
      </w:r>
    </w:p>
    <w:p>
      <w:pPr>
        <w:pStyle w:val="2"/>
        <w:ind w:firstLine="720"/>
        <w:jc w:val="both"/>
        <w:rPr/>
      </w:pPr>
      <w:r>
        <w:rPr/>
        <w:t xml:space="preserve">Возможно, что через некоторое время какая либо проверка или решение суда могут оспорить решение собрания. </w:t>
      </w:r>
    </w:p>
    <w:p>
      <w:pPr>
        <w:pStyle w:val="2"/>
        <w:ind w:firstLine="720"/>
        <w:jc w:val="both"/>
        <w:rPr/>
      </w:pPr>
      <w:r>
        <w:rPr/>
        <w:t>Как представитель  акционеров - иностранных инвесторов уверен, что главная задача Общества – это рост его капитализации.</w:t>
      </w:r>
    </w:p>
    <w:p>
      <w:pPr>
        <w:pStyle w:val="2"/>
        <w:ind w:firstLine="720"/>
        <w:jc w:val="both"/>
        <w:rPr/>
      </w:pPr>
      <w:r>
        <w:rPr/>
        <w:t>Все решения Совета директоров и собрания должны учитывать  интересы акционеров, быть прозрачными и  соответствовать законам.</w:t>
      </w:r>
    </w:p>
    <w:p>
      <w:pPr>
        <w:pStyle w:val="TextBodyIndent"/>
        <w:spacing w:lineRule="auto" w:line="240"/>
        <w:ind w:left="0" w:hanging="0"/>
        <w:rPr/>
      </w:pPr>
      <w:r>
        <w:rPr>
          <w:b w:val="false"/>
        </w:rPr>
        <w:tab/>
        <w:t>Отмечает, что Совет директоров в основном состоит из работников РАО «ЕЭС России» и просит акционеров поддержать кандидатуру</w:t>
      </w:r>
      <w:r>
        <w:rPr/>
        <w:t xml:space="preserve"> </w:t>
      </w:r>
      <w:r>
        <w:rPr>
          <w:b w:val="false"/>
        </w:rPr>
        <w:t>Иконникова А.В.,</w:t>
      </w:r>
      <w:r>
        <w:rPr/>
        <w:t xml:space="preserve"> </w:t>
      </w:r>
      <w:r>
        <w:rPr>
          <w:b w:val="false"/>
        </w:rPr>
        <w:t>исполнительного директора ассоциации по защите прав инвесторов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Текст  замечаний просит приобщить к протоколу собрания.</w:t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</w:rPr>
        <w:t>Собранию акционеров предлагается:</w:t>
      </w:r>
      <w:r>
        <w:rPr>
          <w:b/>
          <w:sz w:val="28"/>
        </w:rPr>
        <w:t xml:space="preserve"> </w:t>
      </w:r>
    </w:p>
    <w:p>
      <w:pPr>
        <w:pStyle w:val="31"/>
        <w:rPr/>
      </w:pPr>
      <w:r>
        <w:rPr/>
        <w:t>Утвердить годовой отчет Общества за 2000г., бухгалтерский баланс, счет прибылей и убытков.</w:t>
      </w:r>
    </w:p>
    <w:p>
      <w:pPr>
        <w:pStyle w:val="Normal"/>
        <w:ind w:right="-285"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Председатель счетной комиссии Зайцев В.Н. разъясняет порядок голосования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9" w:right="-427" w:hanging="3119"/>
        <w:jc w:val="both"/>
        <w:rPr/>
      </w:pPr>
      <w:r>
        <w:rPr/>
        <w:t>Рассматривается вопрос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аспределении прибылей и  убытков  Общества.</w:t>
            </w:r>
          </w:p>
        </w:tc>
      </w:tr>
    </w:tbl>
    <w:p>
      <w:pPr>
        <w:pStyle w:val="Normal"/>
        <w:ind w:left="3828" w:hanging="3261"/>
        <w:rPr>
          <w:sz w:val="28"/>
        </w:rPr>
      </w:pPr>
      <w:r>
        <w:rPr>
          <w:sz w:val="28"/>
        </w:rPr>
        <w:t xml:space="preserve">Докладчик – Трачук А.В., Председатель Совета директоров Общества. </w:t>
      </w:r>
    </w:p>
    <w:p>
      <w:pPr>
        <w:pStyle w:val="Normal"/>
        <w:ind w:left="3119" w:right="-427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9" w:right="-427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9" w:right="-427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9" w:right="-427" w:hanging="3119"/>
        <w:jc w:val="both"/>
        <w:rPr>
          <w:sz w:val="28"/>
        </w:rPr>
      </w:pPr>
      <w:r>
        <w:rPr>
          <w:sz w:val="28"/>
        </w:rPr>
        <w:t>Прибыль по финансово-хозяйственной деятельности Общества за 2000 год составила</w:t>
      </w:r>
    </w:p>
    <w:p>
      <w:pPr>
        <w:pStyle w:val="Normal"/>
        <w:ind w:left="3119" w:right="-427" w:hanging="3119"/>
        <w:jc w:val="both"/>
        <w:rPr>
          <w:sz w:val="28"/>
        </w:rPr>
      </w:pPr>
      <w:r>
        <w:rPr>
          <w:sz w:val="28"/>
        </w:rPr>
        <w:t>«по отгрузке»</w:t>
        <w:tab/>
        <w:tab/>
        <w:t>- 147 149 тыс.руб.</w:t>
        <w:tab/>
        <w:tab/>
        <w:tab/>
      </w:r>
    </w:p>
    <w:p>
      <w:pPr>
        <w:pStyle w:val="Normal"/>
        <w:ind w:left="3119" w:right="-427" w:hanging="3119"/>
        <w:jc w:val="both"/>
        <w:rPr>
          <w:sz w:val="28"/>
        </w:rPr>
      </w:pPr>
      <w:r>
        <w:rPr>
          <w:sz w:val="28"/>
        </w:rPr>
        <w:t>«по оплате»</w:t>
        <w:tab/>
        <w:tab/>
        <w:t>- 309 771 тыс.руб.</w:t>
      </w:r>
    </w:p>
    <w:p>
      <w:pPr>
        <w:pStyle w:val="Normal"/>
        <w:ind w:left="3119" w:right="-427" w:hanging="3119"/>
        <w:jc w:val="both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</w:tblGrid>
      <w:tr>
        <w:trPr/>
        <w:tc>
          <w:tcPr>
            <w:tcW w:w="8046" w:type="dxa"/>
            <w:tcBorders/>
          </w:tcPr>
          <w:p>
            <w:pPr>
              <w:pStyle w:val="2"/>
              <w:rPr/>
            </w:pPr>
            <w:r>
              <w:rPr/>
              <w:t>Налог на прибыль и иные аналогичные обязательные платежи</w:t>
            </w:r>
          </w:p>
        </w:tc>
        <w:tc>
          <w:tcPr>
            <w:tcW w:w="2410" w:type="dxa"/>
            <w:tcBorders/>
          </w:tcPr>
          <w:p>
            <w:pPr>
              <w:pStyle w:val="2"/>
              <w:rPr/>
            </w:pPr>
            <w:r>
              <w:rPr/>
              <w:t>161 357 тыс. руб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2"/>
              <w:rPr/>
            </w:pPr>
            <w:r>
              <w:rPr/>
              <w:t>Нераспределенная прибыль (убыток) отчетного года</w:t>
            </w:r>
          </w:p>
        </w:tc>
        <w:tc>
          <w:tcPr>
            <w:tcW w:w="2410" w:type="dxa"/>
            <w:tcBorders/>
          </w:tcPr>
          <w:p>
            <w:pPr>
              <w:pStyle w:val="2"/>
              <w:rPr/>
            </w:pPr>
            <w:r>
              <w:rPr/>
              <w:t>148 414 тыс. руб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2"/>
              <w:rPr/>
            </w:pPr>
            <w:r>
              <w:rPr/>
              <w:t>Фонд накопления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/>
            </w:pPr>
            <w:r>
              <w:rPr/>
              <w:t>96 347 тыс. руб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2"/>
              <w:rPr/>
            </w:pPr>
            <w:r>
              <w:rPr/>
              <w:t>Фонд потребления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/>
            </w:pPr>
            <w:r>
              <w:rPr/>
              <w:t>44 646 тыс. руб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2"/>
              <w:rPr/>
            </w:pPr>
            <w:r>
              <w:rPr/>
              <w:t xml:space="preserve">В том числе:  Дивиденды 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/>
            </w:pPr>
            <w:r>
              <w:rPr/>
              <w:t>31 446 тыс. руб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2"/>
              <w:rPr/>
            </w:pPr>
            <w:r>
              <w:rPr/>
              <w:t>Прочие цели</w:t>
            </w:r>
          </w:p>
        </w:tc>
        <w:tc>
          <w:tcPr>
            <w:tcW w:w="2410" w:type="dxa"/>
            <w:tcBorders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2"/>
              <w:rPr/>
            </w:pPr>
            <w:r>
              <w:rPr/>
              <w:t>Покрытие убытков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/>
            </w:pPr>
            <w:r>
              <w:rPr/>
              <w:t>7 421 тыс. руб.</w:t>
            </w:r>
          </w:p>
        </w:tc>
      </w:tr>
    </w:tbl>
    <w:p>
      <w:pPr>
        <w:pStyle w:val="2"/>
        <w:ind w:left="1843" w:hanging="1843"/>
        <w:rPr/>
      </w:pPr>
      <w:r>
        <w:rPr/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Вопросов к докладчику нет.</w:t>
      </w:r>
    </w:p>
    <w:p>
      <w:pPr>
        <w:pStyle w:val="Normal"/>
        <w:ind w:left="4395" w:right="-285" w:hanging="3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Собранию акционеров предлагается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Утвердить распределение прибылей и убытков Общества.</w:t>
      </w:r>
    </w:p>
    <w:p>
      <w:pPr>
        <w:pStyle w:val="Normal"/>
        <w:ind w:left="3119" w:right="-285" w:hanging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19" w:right="-285" w:hanging="3119"/>
        <w:jc w:val="both"/>
        <w:rPr/>
      </w:pPr>
      <w:r>
        <w:rPr/>
        <w:t xml:space="preserve">Рассматривается вопрос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ыплате Обществом годовых дивидендов, размере дивиденда ,  форме и сроке  его выплаты.</w:t>
            </w:r>
          </w:p>
        </w:tc>
      </w:tr>
    </w:tbl>
    <w:p>
      <w:pPr>
        <w:pStyle w:val="Normal"/>
        <w:ind w:left="3828" w:hanging="3261"/>
        <w:rPr>
          <w:sz w:val="28"/>
        </w:rPr>
      </w:pPr>
      <w:r>
        <w:rPr>
          <w:sz w:val="28"/>
        </w:rPr>
        <w:t xml:space="preserve">Докладчик – Трачук А.В., Председатель Совета директоров Общества. </w:t>
      </w:r>
    </w:p>
    <w:p>
      <w:pPr>
        <w:pStyle w:val="Normal"/>
        <w:ind w:left="3119" w:right="-285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змер дивиденда  форма и сроки его выплаты рассмотрены Советом директоров  АО “Саратовэнерго” 17 мая  2001г., протокол №  18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Вопросов к докладчику нет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Собранию акционеров предлагается принять решение:</w:t>
      </w:r>
    </w:p>
    <w:p>
      <w:pPr>
        <w:pStyle w:val="TextBody"/>
        <w:spacing w:lineRule="auto" w:line="240"/>
        <w:rPr/>
      </w:pPr>
      <w:r>
        <w:rPr/>
        <w:t>Выплатить дивиденд по обыкновенным акциям Общества по итогам 2000г. в размере 0,00374 руб. на обыкновенную акцию в следующей форме: деньгами; по привилегированным акциям Общества по итогам 2000г. в размере 0,00934 руб. на привилегированную акцию в следующей форме: деньгами. Выплатить дивиденды в срок до 19 сентября 2001 года.</w:t>
      </w:r>
    </w:p>
    <w:p>
      <w:pPr>
        <w:pStyle w:val="Normal"/>
        <w:numPr>
          <w:ilvl w:val="0"/>
          <w:numId w:val="0"/>
        </w:numPr>
        <w:ind w:left="3119" w:right="-285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119" w:right="-285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Рассматривается вопрос повестки дня: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збрании членов Совета директоров Общества.</w:t>
            </w:r>
          </w:p>
          <w:p>
            <w:pPr>
              <w:pStyle w:val="Normal"/>
              <w:ind w:left="-108" w:right="-285" w:firstLine="675"/>
              <w:rPr>
                <w:sz w:val="28"/>
              </w:rPr>
            </w:pPr>
            <w:r>
              <w:rPr>
                <w:sz w:val="28"/>
              </w:rPr>
              <w:t>Докладчик - Трачук А. В., Председатель Совета директоров Общества.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В соответствии со ст. 53. ФЗ “Об акционерных обществах”, в Совет директоров поступили предложения по новому составу Совета директоров. Решением Совета директоров Общества (протокол от 1 марта 2001г. № 14</w:t>
            </w:r>
            <w:r>
              <w:rPr>
                <w:i/>
                <w:sz w:val="28"/>
              </w:rPr>
              <w:t>)</w:t>
            </w:r>
            <w:r>
              <w:rPr>
                <w:sz w:val="28"/>
              </w:rPr>
              <w:t xml:space="preserve"> в бюллетень для голосования по выборам в состав Совета директоров включены следующие кандидатуры: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Normal"/>
              <w:ind w:right="-2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усс </w:t>
            </w:r>
          </w:p>
          <w:p>
            <w:pPr>
              <w:pStyle w:val="Normal"/>
              <w:ind w:right="-2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дими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енеральный директор Волгаэнерго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2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зырев </w:t>
            </w:r>
          </w:p>
          <w:p>
            <w:pPr>
              <w:pStyle w:val="Normal"/>
              <w:ind w:right="-2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орь Александрович</w:t>
            </w:r>
          </w:p>
        </w:tc>
        <w:tc>
          <w:tcPr>
            <w:tcW w:w="5670" w:type="dxa"/>
            <w:tcBorders/>
          </w:tcPr>
          <w:p>
            <w:pPr>
              <w:pStyle w:val="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Начальник отдела Департамента  управления капиталом РАО «ЕЭС России»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йганов</w:t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лерий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Главный инженер ТЦ  РП «Волгаэнерготехнадзор»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2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чников </w:t>
            </w:r>
          </w:p>
          <w:p>
            <w:pPr>
              <w:pStyle w:val="Normal"/>
              <w:ind w:right="-2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андр Фед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ный инженер АО «Саратовэнерго»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ндин</w:t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лери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Первый заместитель начальника  Департамента управления делами  РАО «ЕЭС России»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имер </w:t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рий 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меститель генерального директора по сбыту ОАО «Самараэнерго»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амодуров </w:t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димир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 xml:space="preserve">- Заместитель. директора Департамента  энергетики и индустр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ОО «Межрегионгаз»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амсонов </w:t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рге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Генеральный директор </w:t>
            </w:r>
          </w:p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АО «Саратовэнерго» 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чук</w:t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кади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</w:rPr>
              <w:t>Начальник Департамента по энергосбыто-вой деятельности РАО «ЕЭС России»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анюков </w:t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ей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</w:rPr>
              <w:t>По предложению компании «</w:t>
            </w:r>
            <w:r>
              <w:rPr>
                <w:sz w:val="28"/>
                <w:lang w:val="en-US"/>
              </w:rPr>
              <w:t>Pruett Enterprises Limited</w:t>
            </w:r>
            <w:r>
              <w:rPr>
                <w:sz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конников </w:t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андр Вячеслав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28"/>
              </w:rPr>
              <w:t>- По предложению компании «</w:t>
            </w:r>
            <w:r>
              <w:rPr>
                <w:sz w:val="28"/>
                <w:lang w:val="en-US"/>
              </w:rPr>
              <w:t>Pruett Enterprises Limited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>Собранию акционеров предлагается: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b/>
          <w:b/>
          <w:sz w:val="28"/>
          <w:lang w:val="en-US"/>
        </w:rPr>
      </w:pPr>
      <w:r>
        <w:rPr>
          <w:b/>
          <w:sz w:val="28"/>
        </w:rPr>
        <w:t>Проголосовать за избрание членов Совета   директоров.</w:t>
      </w:r>
    </w:p>
    <w:p>
      <w:pPr>
        <w:pStyle w:val="Normal"/>
        <w:ind w:right="-285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285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ассматривается вопрос повестки дня:   </w:t>
      </w:r>
    </w:p>
    <w:p>
      <w:pPr>
        <w:pStyle w:val="Normal"/>
        <w:ind w:right="-285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Об избрании членов Ревизионной комиссии Общества.</w:t>
      </w:r>
    </w:p>
    <w:p>
      <w:pPr>
        <w:pStyle w:val="Normal"/>
        <w:ind w:right="-285" w:firstLine="360"/>
        <w:rPr>
          <w:sz w:val="28"/>
        </w:rPr>
      </w:pPr>
      <w:r>
        <w:rPr>
          <w:sz w:val="28"/>
        </w:rPr>
        <w:t>Докладчик - Трачук А. В., Председатель Совета директоров Общества.</w:t>
      </w:r>
    </w:p>
    <w:p>
      <w:pPr>
        <w:pStyle w:val="Normal"/>
        <w:ind w:right="-285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285" w:hanging="360"/>
        <w:rPr/>
      </w:pPr>
      <w:r>
        <w:rPr>
          <w:sz w:val="28"/>
        </w:rPr>
        <w:t>В соответствии со ст. 53. ФЗ “Об акционерных обществах”, в Совет директоров поступили предложения по новому составу Ревизионной комиссии. Решением Совета директоров Общества (протокол от 1 марта 2001г. № 14</w:t>
      </w:r>
      <w:r>
        <w:rPr>
          <w:i/>
          <w:sz w:val="28"/>
        </w:rPr>
        <w:t>)</w:t>
      </w:r>
      <w:r>
        <w:rPr/>
        <w:t xml:space="preserve"> в бюллетень для голосования по выборам в состав Ревизионной комиссии включены следующие кандидатур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Абмаева  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ВалентинаСтепановна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left="175" w:hanging="175"/>
              <w:rPr/>
            </w:pPr>
            <w:r>
              <w:rPr/>
              <w:t>- Заместитель главного бухгалтера Волгаэнерг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Авдейчева 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Ирина Владиславовна</w:t>
            </w:r>
          </w:p>
        </w:tc>
        <w:tc>
          <w:tcPr>
            <w:tcW w:w="5528" w:type="dxa"/>
            <w:tcBorders/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rPr/>
            </w:pPr>
            <w:r>
              <w:rPr/>
              <w:t>- Начальник отдела Волгаэнерг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Журавлева 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Татьяна Сергеевна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left="175" w:hanging="283"/>
              <w:rPr/>
            </w:pPr>
            <w:r>
              <w:rPr/>
              <w:t xml:space="preserve"> </w:t>
            </w:r>
          </w:p>
          <w:p>
            <w:pPr>
              <w:pStyle w:val="2"/>
              <w:ind w:left="175" w:hanging="283"/>
              <w:rPr/>
            </w:pPr>
            <w:r>
              <w:rPr/>
              <w:t xml:space="preserve"> </w:t>
            </w:r>
            <w:r>
              <w:rPr/>
              <w:t>- Начальник отдела Департамента бухгалтерского учета РАО «ЕЭС России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Майоров 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Сергей Петрович</w:t>
            </w:r>
          </w:p>
        </w:tc>
        <w:tc>
          <w:tcPr>
            <w:tcW w:w="5528" w:type="dxa"/>
            <w:tcBorders/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rPr/>
            </w:pPr>
            <w:r>
              <w:rPr/>
              <w:t>- Начальник ФО АО «Саратовэнерг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Медников 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Андрей Юрьевич</w:t>
            </w:r>
          </w:p>
        </w:tc>
        <w:tc>
          <w:tcPr>
            <w:tcW w:w="5528" w:type="dxa"/>
            <w:tcBorders/>
          </w:tcPr>
          <w:p>
            <w:pPr>
              <w:pStyle w:val="2"/>
              <w:snapToGrid w:val="false"/>
              <w:ind w:left="175" w:hanging="17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175" w:hanging="175"/>
              <w:rPr/>
            </w:pPr>
            <w:r>
              <w:rPr/>
              <w:t>- Главный специалист сектора финансового аудита Волгаэнерго</w:t>
            </w:r>
          </w:p>
        </w:tc>
      </w:tr>
    </w:tbl>
    <w:p>
      <w:pPr>
        <w:pStyle w:val="Normal"/>
        <w:ind w:right="-285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>Собранию акционеров предлагается:</w:t>
      </w:r>
    </w:p>
    <w:p>
      <w:pPr>
        <w:pStyle w:val="Normal"/>
        <w:ind w:right="-285" w:hanging="0"/>
        <w:rPr>
          <w:b/>
          <w:b/>
          <w:sz w:val="28"/>
          <w:lang w:val="en-US"/>
        </w:rPr>
      </w:pPr>
      <w:r>
        <w:rPr>
          <w:b/>
          <w:sz w:val="28"/>
        </w:rPr>
        <w:t>Проголосовать за избрание членов Ревизионной комиссии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135" w:hanging="284"/>
        <w:rPr>
          <w:b w:val="false"/>
          <w:b w:val="false"/>
        </w:rPr>
      </w:pPr>
      <w:r>
        <w:rPr>
          <w:b w:val="false"/>
        </w:rPr>
        <w:t>Объявляется перерыв.</w:t>
      </w:r>
    </w:p>
    <w:p>
      <w:pPr>
        <w:pStyle w:val="TextBodyIndent"/>
        <w:spacing w:lineRule="auto" w:line="240"/>
        <w:ind w:left="1134" w:hanging="113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1134" w:hanging="113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1134" w:hanging="113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Выступили:</w:t>
      </w:r>
    </w:p>
    <w:p>
      <w:pPr>
        <w:pStyle w:val="TextBodyIndent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Иконников А.В., исполнительный директор ассоциации по защите прав инвесторов.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Наша ассоциация – первая организация, объединяющая инвесторов с целью защиты прав акционеров. Программа – это выдвижение наших представителей в организации РАО «ЕЭС России» с целью влияния в регионах на работу акционерных обществ. Опыт работы показывает, что именно там, где были представители ассоциации, соблюдались права акционеров по выплате дивидендов и интересы акционе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то создание цивилизованной практики по взаимодействию акционеров и  Совета директоров. Совет директоров должен представлять интересы всех акционеров и процессы работы компании должны носить прозрачный характер. Для этого необходимо совершенствование системы менеджмента, чтобы компания работала в интересах членов всего общества. Мы подготовили программу и готовы обсудить ее со всеми заинтересованными лицами, если наш представитель будет избран в члены Совета директоров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/>
      </w:pPr>
      <w:r>
        <w:rPr/>
        <w:t xml:space="preserve">Рассматриваются вопросы повестки дня:   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ыплате членам Совета директоров Общества вознаграждений и компенсаций.</w:t>
            </w:r>
          </w:p>
        </w:tc>
      </w:tr>
      <w:tr>
        <w:trPr/>
        <w:tc>
          <w:tcPr>
            <w:tcW w:w="925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ыплате членам ревизионной комиссии Общества вознаграждений и компенсаций.</w:t>
            </w:r>
          </w:p>
        </w:tc>
      </w:tr>
    </w:tbl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Докладчик  - Козлова Л.А., начальник отдела ЦБиРД</w:t>
      </w:r>
    </w:p>
    <w:p>
      <w:pPr>
        <w:pStyle w:val="2"/>
        <w:rPr/>
      </w:pPr>
      <w:r>
        <w:rPr/>
        <w:t xml:space="preserve">-  Решение по данному вопросу согласовано подразделениями исполнительного аппарата РАО «ЕЭС России» и рассмотрено Комиссией по вопросам корпоратив-ной политики РАО «ЕЭС России» (протокол от 08.05.2001г. № 75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Акционерам предлагается</w:t>
      </w:r>
      <w:r>
        <w:rPr>
          <w:b/>
          <w:sz w:val="28"/>
        </w:rPr>
        <w:t xml:space="preserve">: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Выплатить вознаграждения и компенсации членам Совета директоров Общества в соответствии с действующим в Обществе Положением. Утвердить Положение о выплате членам Совета директоров вознаграждений и компенсаций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 Выплатить вознаграждения и компенсации членам Ревизионной комиссии Общества в соответствии с действующим в Обществе Положением. Утвердить Положение о выплате членам Ревизионной комиссии  вознаграждений и компенсаций.</w:t>
      </w:r>
    </w:p>
    <w:p>
      <w:pPr>
        <w:pStyle w:val="Normal"/>
        <w:ind w:left="3686" w:right="-285" w:hanging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right="-285" w:hanging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right="-285" w:hanging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right="-285" w:hanging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Рассматривается вопрос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и дополнений в Устав Общества.</w:t>
            </w:r>
          </w:p>
        </w:tc>
      </w:tr>
    </w:tbl>
    <w:p>
      <w:pPr>
        <w:pStyle w:val="Normal"/>
        <w:ind w:left="4111" w:right="-285" w:hanging="3544"/>
        <w:rPr>
          <w:sz w:val="28"/>
        </w:rPr>
      </w:pPr>
      <w:r>
        <w:rPr>
          <w:sz w:val="28"/>
        </w:rPr>
        <w:t>Докладчик - Стрельцов И.А., начальник юридического отдела Общества.</w:t>
      </w:r>
    </w:p>
    <w:p>
      <w:pPr>
        <w:pStyle w:val="Normal"/>
        <w:ind w:left="4395" w:right="-285" w:hanging="3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95" w:right="-285" w:hanging="3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обранию акционеров предлагается</w:t>
      </w:r>
      <w:r>
        <w:rPr>
          <w:b/>
          <w:sz w:val="28"/>
        </w:rPr>
        <w:t xml:space="preserve">: </w:t>
      </w:r>
    </w:p>
    <w:p>
      <w:pPr>
        <w:pStyle w:val="31"/>
        <w:spacing w:lineRule="auto" w:line="360"/>
        <w:rPr/>
      </w:pPr>
      <w:r>
        <w:rPr/>
        <w:t xml:space="preserve">Внести  следующие изменения и дополнения в Устав Общества: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899"/>
      </w:tblGrid>
      <w:tr>
        <w:trPr/>
        <w:tc>
          <w:tcPr>
            <w:tcW w:w="9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eastAsia="ru-RU"/>
              </w:rPr>
              <w:t>Статья</w:t>
            </w:r>
            <w:r>
              <w:rPr>
                <w:b/>
                <w:sz w:val="28"/>
                <w:lang w:val="en-US"/>
              </w:rPr>
              <w:t xml:space="preserve"> 5     </w:t>
            </w:r>
            <w:r>
              <w:rPr>
                <w:b/>
                <w:sz w:val="28"/>
                <w:lang w:eastAsia="ru-RU"/>
              </w:rPr>
              <w:t>ПРАВА И ОБЯЗАННОСТИ АКЦИОНЕР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 w:eastAsia="ru-RU"/>
              </w:rPr>
            </w:pPr>
            <w:r>
              <w:rPr>
                <w:b/>
                <w:sz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val="en-US"/>
              </w:rPr>
              <w:t>5.6.   Владельцы привилегированных акций не имеют права голоса на собрании акционеров за исключением случаев принятия решения о реорганизации или ликвидации Общества, внесения изменений и дополнений в Устав Общества, ограничивающих права акционеров-владельцев этого типа привилегированных акций, включая изменение размера дивидендов по привилегированным акциям либо выпуск привилегированных акций, владельцам которых предоставляются более широкие права, нежели предусмотренные настоящим Уставом для владельцев привилегированных акций. В этом случае решение должно быть одобрено владельцами двух третей привилегированных акций.</w:t>
            </w:r>
          </w:p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татья 9  ОРГАНЫ УПРАВЛЕНИЯ  ОБЩЕСТВА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>Органами управления Общества явля</w:t>
            </w:r>
            <w:r>
              <w:rPr>
                <w:sz w:val="28"/>
                <w:lang w:val="en-US"/>
              </w:rPr>
              <w:t>ются:</w:t>
            </w:r>
          </w:p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lang w:eastAsia="ru-RU"/>
              </w:rPr>
              <w:t>Общее собрание акционер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lang w:eastAsia="ru-RU"/>
              </w:rPr>
              <w:t>Совет директоров Обще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lang w:eastAsia="ru-RU"/>
              </w:rPr>
              <w:t xml:space="preserve">Генеральный директор            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b/>
                <w:sz w:val="28"/>
              </w:rPr>
              <w:t xml:space="preserve">Статья 10.  </w:t>
            </w:r>
            <w:r>
              <w:rPr>
                <w:b/>
                <w:caps/>
                <w:sz w:val="28"/>
              </w:rPr>
              <w:t>Общее собрание акционеров.</w:t>
            </w:r>
          </w:p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10.2.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8) избрание  Генерального  директора Общества;</w:t>
            </w:r>
          </w:p>
          <w:p>
            <w:pPr>
              <w:pStyle w:val="2"/>
              <w:jc w:val="both"/>
              <w:rPr>
                <w:lang w:val="en-US"/>
              </w:rPr>
            </w:pPr>
            <w:r>
              <w:rPr/>
              <w:t>9) досрочное прекращение полномочий Генерального директора Общества.</w:t>
            </w:r>
          </w:p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eastAsia="ru-RU"/>
              </w:rPr>
              <w:t>Статья</w:t>
            </w:r>
            <w:r>
              <w:rPr>
                <w:b/>
                <w:sz w:val="28"/>
                <w:lang w:val="en-US"/>
              </w:rPr>
              <w:t xml:space="preserve"> 11  </w:t>
            </w:r>
            <w:r>
              <w:rPr>
                <w:b/>
                <w:sz w:val="28"/>
                <w:lang w:eastAsia="ru-RU"/>
              </w:rPr>
              <w:t>СОВЕТ ДИРЕКТОР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9)</w:t>
            </w:r>
            <w:r>
              <w:rPr>
                <w:sz w:val="28"/>
                <w:lang w:eastAsia="ru-RU"/>
              </w:rPr>
              <w:t xml:space="preserve"> Исключить;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0) Исключи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5) создание филиалов, открытие представительств Общества и их ликвидация;</w:t>
            </w:r>
          </w:p>
          <w:p>
            <w:pPr>
              <w:pStyle w:val="2"/>
              <w:rPr/>
            </w:pPr>
            <w:r>
              <w:rPr>
                <w:lang w:eastAsia="ru-RU"/>
              </w:rPr>
              <w:t xml:space="preserve">21)  привлечение к дисциплинарной  ответственности Генерального директора Общества и его поощрение в соответствии с  трудовым  законодательством РФ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2) избрание и переизбрание заместителя Председателя и секретаря Совета</w:t>
              <w:br/>
              <w:t>директоров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 xml:space="preserve">23) согласование кандидатур на должности исполнительного аппарата  Общества  в соответствии с перечнем, утверждаемым Советом директоров  Общества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>24) утверждение регистратора Общества, условий договора с ним, а также расторжение договора с ни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>25) утверждение ежеквартальных отчетов эмитента  эмиссионных  ценных бумаг;</w:t>
            </w:r>
          </w:p>
          <w:p>
            <w:pPr>
              <w:pStyle w:val="2"/>
              <w:rPr/>
            </w:pPr>
            <w:r>
              <w:rPr/>
              <w:t>26) отчуждение (реализация) акций Общества,  поступивших  в  распоряжение      Общества  в  результате  их неоплаты или приобретения (выкупа) у акционеров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 xml:space="preserve">27) утверждение годового (квартального) бизнес-плана, бюджета Общества и отчета  об  итогах  выполнения  бизнес-плана, бюджета Общества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>28) рассмотрение  годовых  ( квартальных) отчетов Генерального директора Общества о финансово-хозяйственной деятельности Общества, о выполнении решений Общего собрания акционеров и Совета директоров Общества;</w:t>
            </w:r>
          </w:p>
          <w:p>
            <w:pPr>
              <w:pStyle w:val="2"/>
              <w:jc w:val="both"/>
              <w:rPr/>
            </w:pPr>
            <w:r>
              <w:rPr/>
              <w:t>29) рассмотрение отчетов Генерального директора Общества  о  выполнении им своих должностных обязанностей, установленных трудовым договором;</w:t>
            </w:r>
          </w:p>
          <w:p>
            <w:pPr>
              <w:pStyle w:val="2"/>
              <w:jc w:val="both"/>
              <w:rPr/>
            </w:pPr>
            <w:r>
              <w:rPr>
                <w:lang w:eastAsia="ru-RU"/>
              </w:rPr>
              <w:t xml:space="preserve">30) иные вопросы, предусмотренные Уставом Общества. </w:t>
            </w:r>
          </w:p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5.  Решения Совета директоров Общества являются правомочными, если в их рассмотрении приняли участие не менее половины членов Совета директоров Общества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Порядок принятия решений Советом директоров определяется регламентом проведения заседаний Совета директоров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При необходимости решения Совета директоров могут приниматься заочным голосованием (опросным путем).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В случае равенства голосов членов Совета директоров Общества при принятии решения голос Председателя является решающим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 xml:space="preserve">Решение по подпунктам 8), 16), 17), 18) и 19) пункта 11.1 Устава считается принятым, если за него проголосовали единогласно все члены Совета директоров Общ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Передача членом Совета директоров Общества права голоса другому лицу, в том числе другому члену Совета директоров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eastAsia="ru-RU"/>
              </w:rPr>
              <w:t>Статья</w:t>
            </w:r>
            <w:r>
              <w:rPr>
                <w:b/>
                <w:sz w:val="28"/>
                <w:lang w:val="en-US"/>
              </w:rPr>
              <w:t xml:space="preserve"> 12  </w:t>
            </w:r>
            <w:r>
              <w:rPr>
                <w:b/>
                <w:sz w:val="28"/>
                <w:lang w:eastAsia="ru-RU"/>
              </w:rPr>
              <w:t>ГЕНЕРАЛЬНЫЙ ДИРЕКТОР ОБЩЕСТ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2.1. Руководство  текущей   деятельностью Общества осуществляется единоличным исполнительным   органом  –  Генеральным директором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>12.2. Генеральный директор Общества  подотчетен Общему собранию акционеров и Совету директо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>12.3. Генеральный директор Общества без доверенности действует от имени Общества, в том числе:</w:t>
            </w:r>
          </w:p>
          <w:p>
            <w:pPr>
              <w:pStyle w:val="2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организует работу Общества в соответствии с целями и задачами,</w:t>
              <w:br/>
              <w:t>установленными Уставом, решениями Общего собрания акционеров, Совета директоров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 xml:space="preserve">    </w:t>
            </w:r>
            <w:r>
              <w:rPr>
                <w:sz w:val="28"/>
                <w:lang w:eastAsia="ru-RU"/>
              </w:rPr>
              <w:t>заключает договоры, выдает доверенности и совершает иные юридические действия от имени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 xml:space="preserve">    </w:t>
            </w:r>
            <w:r>
              <w:rPr>
                <w:sz w:val="28"/>
                <w:lang w:eastAsia="ru-RU"/>
              </w:rPr>
              <w:t>утверждает штатное распис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 xml:space="preserve">    </w:t>
            </w:r>
            <w:r>
              <w:rPr>
                <w:sz w:val="28"/>
                <w:lang w:eastAsia="ru-RU"/>
              </w:rPr>
              <w:t>заключает и расторгает трудовые договоры (контракты) с работниками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 xml:space="preserve">    </w:t>
            </w:r>
            <w:r>
              <w:rPr>
                <w:sz w:val="28"/>
                <w:lang w:eastAsia="ru-RU"/>
              </w:rPr>
              <w:t>применяет к работникам Общества меры дисциплинарного взыскания и поощрения в соответствии с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 xml:space="preserve">    </w:t>
            </w:r>
            <w:r>
              <w:rPr>
                <w:sz w:val="28"/>
                <w:lang w:eastAsia="ru-RU"/>
              </w:rPr>
              <w:t>утверждает положения о филиалах и представительствах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 xml:space="preserve">    </w:t>
            </w:r>
            <w:r>
              <w:rPr>
                <w:sz w:val="28"/>
                <w:lang w:eastAsia="ru-RU"/>
              </w:rPr>
              <w:t>решает ины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      </w:r>
          </w:p>
          <w:p>
            <w:pPr>
              <w:pStyle w:val="2"/>
              <w:tabs>
                <w:tab w:val="clear" w:pos="720"/>
                <w:tab w:val="left" w:pos="701" w:leader="none"/>
              </w:tabs>
              <w:rPr/>
            </w:pPr>
            <w:r>
              <w:rPr>
                <w:lang w:eastAsia="ru-RU"/>
              </w:rPr>
              <w:t>12.4. Генеральный директор Общества избирается Общим собранием акционеров большинством голосов акционеров-владельцев голосующих акций Общества, принимающих участие в общем собрании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>12.5. Выдвижение кандидатур на должность Генерального директора Общества для избрания на общем собрании акционеров осуществляется акционерами (акционером), являющимися в совокупности владельцами не менее чем 2 процентов голосующих акций Общества, в порядке и сроки, установленные Советом директоров Общества.</w:t>
            </w:r>
          </w:p>
          <w:p>
            <w:pPr>
              <w:pStyle w:val="2"/>
              <w:rPr/>
            </w:pPr>
            <w:r>
              <w:rPr>
                <w:lang w:eastAsia="ru-RU"/>
              </w:rPr>
              <w:t>12.6. Права и обязанности Генерального директора по осуществлению руко-водства текущей деятельностью Общества  определяются законодательством Российской Федерации и договором, заключаемым им с Обществом.</w:t>
              <w:br/>
              <w:t>12.7. Генеральный директор вправе совмещать должности в органах управления других организаций только с согласия Совета директоров Общества.</w:t>
              <w:br/>
              <w:t>12.8. Договор с Генеральным директором Общества от имени Общества подписывается Председателем Совета директоров Общества или лицом, уполномоченным Советом директо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>12.9. Условия договора с Генеральным директором Общества, в том числе в части срока полномочий, определяются Советом директоров Общества или лицом, уполномоченным Советом директоров Общества.</w:t>
            </w:r>
          </w:p>
          <w:p>
            <w:pPr>
              <w:pStyle w:val="2"/>
              <w:rPr/>
            </w:pPr>
            <w:r>
              <w:rPr>
                <w:lang w:eastAsia="ru-RU"/>
              </w:rPr>
              <w:t>12.10. С момента прекращения (в том числе досрочного) полномочий Генерального директора Общества и до вступления в должность Генерального директора, избранного в соответствии с настоящим Уставом, функции Генерального директора осуществляет лицо, определяемое Советом директо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>Трудовые отношения между Обществом и данным лицом определяются Советом директо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>12.11.Досрочное прекращение полномочий Генерального директора осуществляется по основаниям, установленным законодательством о труде Российской Федерации и договором, заключаемым им с Обще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>12.12. Генеральный директор Общества при осуществлении своих прав и исполнении обязанностей должен действовать в интересах Общества, осуществлять свои права и исполнять обязанности в отношении Общества добросовестно и разум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 xml:space="preserve">12.13. Генеральный директор Общества несет ответственность перед Обществом за убытки, причиненные Обществу его виновными действиями (бездействием), если иные основания и размер ответственности не установлены федеральными законами. 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ind w:left="2401" w:hanging="2401"/>
              <w:jc w:val="both"/>
              <w:rPr/>
            </w:pPr>
            <w:r>
              <w:rPr>
                <w:b/>
                <w:sz w:val="28"/>
                <w:lang w:eastAsia="ru-RU"/>
              </w:rPr>
              <w:t>Статья</w:t>
            </w:r>
            <w:r>
              <w:rPr>
                <w:b/>
                <w:sz w:val="28"/>
                <w:lang w:val="en-US"/>
              </w:rPr>
              <w:t xml:space="preserve"> 13  КОНТРОЛЬ ЗА ФИНАНСОВО-ХОЗЯЙСТВЕННОЙ ДЕЯТЕЛЬНОСТЬЮ ОБЩЕСТ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13.1. Контроль за финансово-хозяйственной  деятельностью Общества осуществляется Ревизионной комиссией Общества.</w:t>
            </w:r>
          </w:p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Ревизионная комиссия Общества избирается Общим собранием акционеров в</w:t>
              <w:br/>
              <w:t>порядке, установленном настоящим Уставом, сроком на 1 (один) год в количестве 5 (пять) человек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 решению Общего собрания акционеров полномочия всех или отдельных членов Ревизионной комиссии Общества могут быть прекращены досрочно. В случае избрания Ревизионной комиссии Общества или отдельных ее членов на внеочередном Общем собрании акционеров Ревизионная комиссия считается избранной на период до даты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К компетенции Ревизионной комиссии Общества относится:    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1)подтверждение достоверности данных, содержащихся в годовом отчете, бухгалтерском балансе, счете прибылей и убытков Общества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2)анализ финансового состояния Общества, выявление резервов улучшения финансового состояния Общества и выработка рекомендаций для органов управления Общества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3)организация  и осуществление проверки(ревизии) финансово-хозяйственной деятельности Общества, в частности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верка (ревизия) финансовой, бухгалтерской, платежно-расчетной и иной документации Общества, связанной с осуществлением Обществом финансово-хозяйственной деятельности, на предмет ее соответствия законодательству  Российской Федерации, Уставу, внутренним и иным документам Общества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контроль за сохранностью и использованием основных средств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контроль за соблюдением установленного порядка списания на убытки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Общества задолженности неплатежеспособных дебиторов;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контроль за соблюдением членами Совета директоров Общества и должностными лицами других органов Общества при осуществлении ими своих полномочий требований, установленных законодательством Российской Федерации, Уставом Общества, внутренними и иными документами Общества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контроль за расходованием денежных средств Общества в соответствии с утвердженными бизнес-планом и бюджетом Общества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контроль за формированием и использованием резервного и иных специальных фондов Общества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проверка правильности и своевременности начисления и выплаты дивидендов по акциям Общества, процентов по облигациям, доходов по иным ценным бумагам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проверка выполнения ранее выданных предписаний по устранению нарушений и недостатков, выявленных предыдущими проверками (ревизиями)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осуществление иных действий (мероприятий), связанных с проверкой финансово-хозяйственной деятельности Общества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Ревизионная комиссия в соответствии с решением о проведении проверки (ревизии) вправе для проведения проверки (ревизии) привлекать специалистов в соответствующих областях (права, экономики, финансов, бухгалтерского учета, управления, экономической безопасности и других), в том числе специализированные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рядок действия  ревизионной   комиссии   Общества   определяется Положением о ревизионной комиссии,   утверждаемым   общим   собранием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верка (ревизия)  финансово-хозяйственной  деятельности Общества осуществляется по итогам деятельности Общества  за  год,  а  также  во всякое  время  по  инициативе  ревизионной комиссии Общества, по решению общего  собрания  акционеров,  Совета  директоров  Общества   или   по требованию акционера (акционеров) Общества,  владеющего в совокупности не менее чем 10 процентами голосующих акций Общества.</w:t>
            </w:r>
          </w:p>
          <w:p>
            <w:pPr>
              <w:pStyle w:val="2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По требованию ревизионной комиссии Общества лица, занимающие должности в органах управления Общества, обязаны представить документы о финансово-хозяйственной деятельност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евизионная комиссия Общества вправе потребовать созыва  внеочередного  общего  собрания  акционеров  в соответствии с п.10.7.1 Устава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Члены ревизионной комиссии Общества не могут одновременно являться членами Совета директоров Общества,  а также занимать иные должности в органах управления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кции, принадлежащие лично членам Совета директоров  Общества  или лицам,  занимающим  должности в органах управления Общества,  не могут участвовать в голосовании при  избрании  членов  ревизионной  комисси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3.2.  РАО “ЕЭС России” вправе  в  любое  время  провести  проверку хозяйственно-финансовой деятельност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3.3. Аудитор Общества осуществляет проверку финансово-хозяйственной  деятельности  Общества   в   соответствии   с правовыми  актами Российской Федерации на основании заключаемого с ним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Общее собрание акционеров  утверждает  аудитора  Общества.  Размер оплаты его услуг определяется Советом директоров Общества.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 w:eastAsia="ru-RU"/>
              </w:rPr>
            </w:pPr>
            <w:r>
              <w:rPr>
                <w:b/>
                <w:sz w:val="28"/>
                <w:lang w:val="en-US" w:eastAsia="ru-RU"/>
              </w:rPr>
            </w:r>
            <w:bookmarkStart w:id="0" w:name="OCRUncertain105"/>
            <w:bookmarkStart w:id="1" w:name="OCRUncertain105"/>
            <w:bookmarkEnd w:id="1"/>
          </w:p>
          <w:p>
            <w:pPr>
              <w:pStyle w:val="Normal"/>
              <w:jc w:val="both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ind w:left="1834" w:hanging="1834"/>
              <w:jc w:val="both"/>
              <w:rPr>
                <w:caps/>
                <w:sz w:val="28"/>
              </w:rPr>
            </w:pPr>
            <w:r>
              <w:rPr>
                <w:b/>
                <w:sz w:val="28"/>
              </w:rPr>
              <w:t xml:space="preserve">Статья 14.  </w:t>
            </w:r>
            <w:r>
              <w:rPr>
                <w:b/>
                <w:caps/>
                <w:sz w:val="28"/>
              </w:rPr>
              <w:t>Учет и отчетность.  Документы Общества.  Информация об ОБЩЕСТВЕ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lang w:eastAsia="ru-RU"/>
              </w:rPr>
            </w:pPr>
            <w:r>
              <w:rPr>
                <w:b/>
                <w:caps/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caps/>
                <w:sz w:val="28"/>
              </w:rPr>
            </w:pPr>
            <w:bookmarkStart w:id="2" w:name="OCRUncertain105"/>
            <w:bookmarkEnd w:id="2"/>
            <w:r>
              <w:rPr>
                <w:caps/>
                <w:sz w:val="28"/>
              </w:rPr>
              <w:t xml:space="preserve">14.1.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</w:rPr>
            </w:pPr>
            <w:r>
              <w:rPr>
                <w:caps/>
                <w:sz w:val="28"/>
              </w:rPr>
              <w:t xml:space="preserve">        </w:t>
            </w:r>
            <w:r>
              <w:rPr>
                <w:sz w:val="28"/>
              </w:rPr>
              <w:t>Абзац 2</w:t>
            </w:r>
          </w:p>
          <w:p>
            <w:pPr>
              <w:pStyle w:val="2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Ответственность за  организацию, состояние   и   достоверность бухгалтер-ского   учета   в   Обществе,   своевременное   представление ежегодного  отчета  и  другой  финансовой отчетности в соответствующие органы,  а также  сведений  о  деятельности  Общества, представляемых акционерам,  кредито-рам,  органам Госкомстата России,  территориальным налоговым  инспекциям  и  в  средства   массовой   информации, несет Генеральный директор Общества в соответствии с Федеральным Законом “Об акционерных обществах”,  иными правовыми актами Российской Федерации  и Уставом Общества.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14.2.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 xml:space="preserve">          </w:t>
            </w:r>
            <w:r>
              <w:rPr>
                <w:sz w:val="28"/>
                <w:lang w:eastAsia="ru-RU"/>
              </w:rPr>
              <w:t>Абзац 10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en-US"/>
              </w:rPr>
              <w:t xml:space="preserve">    </w:t>
            </w:r>
            <w:r>
              <w:rPr>
                <w:sz w:val="28"/>
                <w:lang w:eastAsia="en-US"/>
              </w:rPr>
              <w:t xml:space="preserve">протоколы общих  собраний  акционеров  Общества,  заседаний Совета директоров Общества, ревизионной комиссии Общества. 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4.4. Общество  обеспечивает  акционерам  доступ   к   документам, предусмотренным  п.  2  настоящей  статьи,  за  исключением документов бухгалтерского  учета. По требованию акционера Общество обязано предоставить  ему  за  плату копию вышеуказанных и иных документов Общества, предусмотренных правовыми   актами   Российской  Федерации.  Размер  платы  устанавливается Обществом и не может превышать  стоимости расходов  на  изготовление копии   документов   и   оплаты  расходов,  связанных  с  направлением документов по почте. </w:t>
            </w:r>
          </w:p>
        </w:tc>
      </w:tr>
    </w:tbl>
    <w:p>
      <w:pPr>
        <w:pStyle w:val="Normal"/>
        <w:widowControl w:val="false"/>
        <w:rPr>
          <w:rFonts w:ascii="PetersburgCTT;Times New Roman" w:hAnsi="PetersburgCTT;Times New Roman" w:cs="PetersburgCTT;Times New Roman"/>
          <w:b/>
          <w:b/>
          <w:i/>
          <w:i/>
          <w:sz w:val="22"/>
          <w:lang w:eastAsia="ru-RU"/>
        </w:rPr>
      </w:pPr>
      <w:r>
        <w:rPr>
          <w:rFonts w:cs="PetersburgCTT;Times New Roman" w:ascii="PetersburgCTT;Times New Roman" w:hAnsi="PetersburgCTT;Times New Roman"/>
          <w:b/>
          <w:i/>
          <w:sz w:val="22"/>
          <w:lang w:eastAsia="ru-RU"/>
        </w:rPr>
      </w:r>
    </w:p>
    <w:p>
      <w:pPr>
        <w:pStyle w:val="Normal"/>
        <w:spacing w:lineRule="auto" w:line="360"/>
        <w:rPr/>
      </w:pPr>
      <w:r>
        <w:rPr/>
        <w:t>Рассматривается вопрос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независимого аудитора Общества.</w:t>
            </w:r>
          </w:p>
        </w:tc>
      </w:tr>
    </w:tbl>
    <w:p>
      <w:pPr>
        <w:pStyle w:val="Normal"/>
        <w:ind w:left="3828" w:hanging="3261"/>
        <w:rPr>
          <w:sz w:val="28"/>
        </w:rPr>
      </w:pPr>
      <w:r>
        <w:rPr>
          <w:sz w:val="28"/>
        </w:rPr>
        <w:t xml:space="preserve">Докладчик – Трачук А.В., Председатель Совета директоров Общества. </w:t>
      </w:r>
    </w:p>
    <w:p>
      <w:pPr>
        <w:pStyle w:val="Normal"/>
        <w:ind w:left="4395" w:right="-285" w:hanging="3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/>
      </w:pPr>
      <w:r>
        <w:rPr>
          <w:sz w:val="28"/>
        </w:rPr>
        <w:t>- В Совет директоров Общества поступило предложение от РАО «ЕЭС России» (письмо от 21.03.01г. № АЧ-1508) с кандидатурой ЗАО «Центр экономических и финансовых экспертиз», других предложений не поступало. Решением Совета директоров Общества (протокол от 17 мая 2001г. № 18</w:t>
      </w:r>
      <w:r>
        <w:rPr>
          <w:i/>
          <w:sz w:val="28"/>
        </w:rPr>
        <w:t>)</w:t>
      </w:r>
      <w:r>
        <w:rPr>
          <w:sz w:val="28"/>
        </w:rPr>
        <w:t xml:space="preserve"> ЗАО «Центр экономических и финансовых экспертиз» включено в бюллетень для голосования по обсуждаемому вопрос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ранию акционеров предлагается: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Утвердить независимым аудитором Общества  ЗАО «Центр экономических и финансовых экспертиз»,  г. Москва,  лицензия № 002139 выдана 17.11.99г. </w:t>
      </w:r>
    </w:p>
    <w:p>
      <w:pPr>
        <w:pStyle w:val="Normal"/>
        <w:ind w:left="3686" w:right="-285" w:hanging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left="567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Самсонов С.В., Генеральный директор АО «Саратовэнерго» ответил на вопросы акционеров: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>Вопрос: Планируется ли повышение тарифов на электроэнергию и повлияет ли это на выплату дивидендов? (Карасева  И.К.)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Ответ:   Повышение ожидается. ФЭК увеличила цены на покупную энергию, а мы покупаем около 50% эл. энергии и  будем вынуждены повысить тарифы, но на выплату дивидендов это не повлияет. Как это повлияет на стоимость акций, сказать не могу, в настоящий момент цена на акции АО «Саратовэнерго» выросла. </w:t>
      </w:r>
    </w:p>
    <w:p>
      <w:pPr>
        <w:pStyle w:val="Normal"/>
        <w:rPr>
          <w:sz w:val="28"/>
        </w:rPr>
      </w:pPr>
      <w:r>
        <w:rPr>
          <w:sz w:val="28"/>
        </w:rPr>
        <w:t>Вопрос: Какой порядок выплаты дивидендов? (Симонов Н.П.)</w:t>
      </w:r>
    </w:p>
    <w:p>
      <w:pPr>
        <w:pStyle w:val="2"/>
        <w:ind w:left="993" w:hanging="993"/>
        <w:rPr/>
      </w:pPr>
      <w:r>
        <w:rPr/>
        <w:t>Ответ:   Дивиденды с 1997 года выплачиваются ОАО «Центральный Московский Депозитарий» в соответствии с указанием формы выплаты в анкете акционера: лично, почтовым переводом, безналично.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>Вопрос: Какие крупные сделки были заключены Обществом и должностные лица, отвечающие за них?</w:t>
      </w:r>
    </w:p>
    <w:p>
      <w:pPr>
        <w:pStyle w:val="2"/>
        <w:ind w:left="993" w:hanging="993"/>
        <w:rPr/>
      </w:pPr>
      <w:r>
        <w:rPr/>
        <w:t>Ответ:   Крупных сделок не совершалось, основной бизнес Общества – это отпуск электрической и тепловой энергии. Порядок всех сделок определен Уставом Общества и законодательством.</w:t>
      </w:r>
    </w:p>
    <w:p>
      <w:pPr>
        <w:pStyle w:val="2"/>
        <w:ind w:left="993" w:hanging="993"/>
        <w:rPr/>
      </w:pPr>
      <w:r>
        <w:rPr/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Козлова Л.А., начальник отдела ЦБиРД АО «Саратовэнерго» ответила на вопрос акционера:</w:t>
      </w:r>
    </w:p>
    <w:p>
      <w:pPr>
        <w:pStyle w:val="2"/>
        <w:ind w:left="993" w:hanging="993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>Вопрос: Каким образом акционеры могут ознакомиться с информационными материалами и должностное лицо, отвечающее за их предоставление? (Савинов О.В.)</w:t>
      </w:r>
    </w:p>
    <w:p>
      <w:pPr>
        <w:pStyle w:val="Normal"/>
        <w:ind w:left="993" w:hanging="993"/>
        <w:jc w:val="both"/>
        <w:rPr/>
      </w:pPr>
      <w:r>
        <w:rPr>
          <w:sz w:val="28"/>
        </w:rPr>
        <w:t>Ответ: Совет директоров своим решением определил перечень и порядок представления акционерам информационных материалов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ind w:left="993" w:hanging="273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ведомление о времени и месте проведения собрания акционеров, утвержденная Советом директоров повестка дня собрания акционеров, а также порядок ознакомления с материалами по повестке дня не позднее 30 календарных дней публикуются в областной газете «Саратовские вести».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Кроме того каждому акционеру направляются заказными письмами, уведомления о проведении собрания и бюллетени для голосования, а всем присутствующим на собрании предлагается пакет информационных материалов.</w:t>
      </w:r>
    </w:p>
    <w:p>
      <w:pPr>
        <w:pStyle w:val="Normal"/>
        <w:ind w:left="1134" w:hanging="141"/>
        <w:jc w:val="both"/>
        <w:rPr>
          <w:sz w:val="28"/>
        </w:rPr>
      </w:pPr>
      <w:r>
        <w:rPr>
          <w:sz w:val="28"/>
        </w:rPr>
        <w:t xml:space="preserve">Организацией этой работы занимается отдел ЦБиРД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ъявляется переры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left="567" w:right="-284" w:hanging="0"/>
        <w:jc w:val="both"/>
        <w:rPr>
          <w:sz w:val="28"/>
        </w:rPr>
      </w:pPr>
      <w:r>
        <w:rPr>
          <w:b/>
          <w:sz w:val="28"/>
        </w:rPr>
        <w:t>РЕШЕНИЯ, ПРИНЯТЫЕ ОБЩИМ СОБРАНИЕМ:</w:t>
      </w:r>
    </w:p>
    <w:p>
      <w:pPr>
        <w:pStyle w:val="Normal"/>
        <w:numPr>
          <w:ilvl w:val="0"/>
          <w:numId w:val="0"/>
        </w:numPr>
        <w:spacing w:lineRule="auto" w:line="288"/>
        <w:ind w:left="567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1135" w:hanging="284"/>
        <w:jc w:val="both"/>
        <w:rPr/>
      </w:pPr>
      <w:r>
        <w:rPr>
          <w:b/>
          <w:spacing w:val="-6"/>
          <w:sz w:val="28"/>
        </w:rPr>
        <w:t>Утвердить</w:t>
      </w:r>
      <w:r>
        <w:rPr>
          <w:b/>
          <w:sz w:val="28"/>
        </w:rPr>
        <w:t xml:space="preserve"> годовой отчет Общества за 2000г., б</w:t>
      </w:r>
      <w:r>
        <w:rPr>
          <w:b/>
          <w:spacing w:val="-6"/>
          <w:sz w:val="28"/>
        </w:rPr>
        <w:t>ухгалтерский баланс счет прибылей и убытков.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распределение прибылей  и убытков Общества:</w:t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/>
        <w:tc>
          <w:tcPr>
            <w:tcW w:w="7513" w:type="dxa"/>
            <w:tcBorders/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2"/>
              <w:jc w:val="right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Прибыль (убыток) до налогообложения</w:t>
            </w:r>
          </w:p>
        </w:tc>
        <w:tc>
          <w:tcPr>
            <w:tcW w:w="1701" w:type="dxa"/>
            <w:tcBorders/>
          </w:tcPr>
          <w:p>
            <w:pPr>
              <w:pStyle w:val="2"/>
              <w:jc w:val="right"/>
              <w:rPr>
                <w:b/>
                <w:b/>
              </w:rPr>
            </w:pPr>
            <w:r>
              <w:rPr>
                <w:b/>
              </w:rPr>
              <w:t>309 77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Налог на прибыль и иные аналогичные обязательные платежи</w:t>
            </w:r>
          </w:p>
        </w:tc>
        <w:tc>
          <w:tcPr>
            <w:tcW w:w="1701" w:type="dxa"/>
            <w:tcBorders/>
          </w:tcPr>
          <w:p>
            <w:pPr>
              <w:pStyle w:val="2"/>
              <w:jc w:val="right"/>
              <w:rPr>
                <w:b/>
                <w:b/>
              </w:rPr>
            </w:pPr>
            <w:r>
              <w:rPr>
                <w:b/>
              </w:rPr>
              <w:t>161 35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Чрезвычайные доходы</w:t>
            </w:r>
          </w:p>
        </w:tc>
        <w:tc>
          <w:tcPr>
            <w:tcW w:w="1701" w:type="dxa"/>
            <w:tcBorders/>
          </w:tcPr>
          <w:p>
            <w:pPr>
              <w:pStyle w:val="2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Чрезвычайные расходы</w:t>
            </w:r>
          </w:p>
        </w:tc>
        <w:tc>
          <w:tcPr>
            <w:tcW w:w="1701" w:type="dxa"/>
            <w:tcBorders/>
          </w:tcPr>
          <w:p>
            <w:pPr>
              <w:pStyle w:val="2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Нераспределенная прибыль (убыток) отчетного года</w:t>
            </w:r>
          </w:p>
        </w:tc>
        <w:tc>
          <w:tcPr>
            <w:tcW w:w="1701" w:type="dxa"/>
            <w:tcBorders/>
          </w:tcPr>
          <w:p>
            <w:pPr>
              <w:pStyle w:val="2"/>
              <w:jc w:val="right"/>
              <w:rPr>
                <w:b/>
                <w:b/>
              </w:rPr>
            </w:pPr>
            <w:r>
              <w:rPr>
                <w:b/>
              </w:rPr>
              <w:t>148 41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В том числе:  Резервный фонд</w:t>
            </w:r>
          </w:p>
        </w:tc>
        <w:tc>
          <w:tcPr>
            <w:tcW w:w="1701" w:type="dxa"/>
            <w:tcBorders/>
          </w:tcPr>
          <w:p>
            <w:pPr>
              <w:pStyle w:val="2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Фонд накопления</w:t>
            </w:r>
          </w:p>
        </w:tc>
        <w:tc>
          <w:tcPr>
            <w:tcW w:w="1701" w:type="dxa"/>
            <w:tcBorders/>
          </w:tcPr>
          <w:p>
            <w:pPr>
              <w:pStyle w:val="2"/>
              <w:jc w:val="right"/>
              <w:rPr>
                <w:b/>
                <w:b/>
              </w:rPr>
            </w:pPr>
            <w:r>
              <w:rPr>
                <w:b/>
              </w:rPr>
              <w:t>96 34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Фонд потребления</w:t>
            </w:r>
          </w:p>
        </w:tc>
        <w:tc>
          <w:tcPr>
            <w:tcW w:w="1701" w:type="dxa"/>
            <w:tcBorders/>
          </w:tcPr>
          <w:p>
            <w:pPr>
              <w:pStyle w:val="2"/>
              <w:jc w:val="right"/>
              <w:rPr>
                <w:b/>
                <w:b/>
              </w:rPr>
            </w:pPr>
            <w:r>
              <w:rPr>
                <w:b/>
              </w:rPr>
              <w:t>44 64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В том числе:  Дивиденды </w:t>
            </w:r>
          </w:p>
        </w:tc>
        <w:tc>
          <w:tcPr>
            <w:tcW w:w="1701" w:type="dxa"/>
            <w:tcBorders/>
          </w:tcPr>
          <w:p>
            <w:pPr>
              <w:pStyle w:val="2"/>
              <w:jc w:val="right"/>
              <w:rPr>
                <w:b/>
                <w:b/>
              </w:rPr>
            </w:pPr>
            <w:r>
              <w:rPr>
                <w:b/>
              </w:rPr>
              <w:t>31 44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Прочие цели</w:t>
            </w:r>
          </w:p>
        </w:tc>
        <w:tc>
          <w:tcPr>
            <w:tcW w:w="1701" w:type="dxa"/>
            <w:tcBorders/>
          </w:tcPr>
          <w:p>
            <w:pPr>
              <w:pStyle w:val="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Покрытие убытков</w:t>
            </w:r>
          </w:p>
        </w:tc>
        <w:tc>
          <w:tcPr>
            <w:tcW w:w="1701" w:type="dxa"/>
            <w:tcBorders/>
          </w:tcPr>
          <w:p>
            <w:pPr>
              <w:pStyle w:val="2"/>
              <w:jc w:val="right"/>
              <w:rPr/>
            </w:pPr>
            <w:r>
              <w:rPr>
                <w:b/>
              </w:rPr>
              <w:t>7 42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2"/>
              <w:ind w:left="1735" w:hanging="1735"/>
              <w:rPr>
                <w:b/>
                <w:b/>
              </w:rPr>
            </w:pPr>
            <w:r>
              <w:rPr>
                <w:b/>
              </w:rPr>
              <w:t>В том числе: Резерв под обесценение вложений в ценные бумаги</w:t>
            </w:r>
          </w:p>
        </w:tc>
        <w:tc>
          <w:tcPr>
            <w:tcW w:w="1701" w:type="dxa"/>
            <w:tcBorders/>
          </w:tcPr>
          <w:p>
            <w:pPr>
              <w:pStyle w:val="2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В том числе: Резерв сомнительных долгов </w:t>
            </w:r>
          </w:p>
        </w:tc>
        <w:tc>
          <w:tcPr>
            <w:tcW w:w="1701" w:type="dxa"/>
            <w:tcBorders/>
          </w:tcPr>
          <w:p>
            <w:pPr>
              <w:pStyle w:val="2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Indent"/>
        <w:spacing w:lineRule="auto" w:line="240"/>
        <w:ind w:left="1135" w:hanging="284"/>
        <w:rPr/>
      </w:pPr>
      <w:r>
        <w:rPr/>
      </w:r>
    </w:p>
    <w:p>
      <w:pPr>
        <w:pStyle w:val="TextBodyIndent"/>
        <w:rPr/>
      </w:pPr>
      <w:r>
        <w:rPr/>
        <w:t>3. Выплатить дивиденд по обыкновенным акциям Общества по итогам 2000г. в размере 0,00374 руб. на обыкновенную акцию в следующей форме: деньгами; по привилегированным акциям Общества по итогам 2000г. в размере 0,00934 руб. на привилегированную  акцию в следующей форме: деньгами.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0"/>
        <w:rPr>
          <w:b/>
          <w:b/>
          <w:sz w:val="28"/>
        </w:rPr>
      </w:pPr>
      <w:r>
        <w:rPr>
          <w:b/>
          <w:sz w:val="28"/>
        </w:rPr>
        <w:t>Выплатить дивиденды в срок до 19 сентября 2001 года.</w:t>
      </w:r>
    </w:p>
    <w:p>
      <w:pPr>
        <w:pStyle w:val="Normal"/>
        <w:numPr>
          <w:ilvl w:val="0"/>
          <w:numId w:val="0"/>
        </w:numPr>
        <w:ind w:left="1134" w:hanging="283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b/>
          <w:spacing w:val="-6"/>
          <w:sz w:val="28"/>
        </w:rPr>
        <w:t>Избрать членов совета директоров АО “Саратовэнерго” в следующем составе:</w:t>
      </w:r>
    </w:p>
    <w:tbl>
      <w:tblPr>
        <w:tblW w:w="63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88"/>
              <w:ind w:right="-284" w:firstLine="8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сс Владимир Александрович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88"/>
              <w:ind w:right="-284" w:firstLine="8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конников Александр Вячеславович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88"/>
              <w:ind w:right="-284" w:firstLine="8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зырев Игорь Александрович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88"/>
              <w:ind w:right="-284" w:firstLine="8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чников Александр Федорович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88"/>
              <w:ind w:right="-284" w:firstLine="8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ндин Валерий Николаевич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88"/>
              <w:ind w:right="-284" w:firstLine="8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имер Юрий Мирович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88"/>
              <w:ind w:right="-284" w:firstLine="8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сонов Сергей Владимирович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88"/>
              <w:ind w:right="-284" w:firstLine="8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йганов Валерий Иванович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88"/>
              <w:ind w:right="-284" w:firstLine="8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чук Аркадий Владимирович</w:t>
            </w:r>
          </w:p>
        </w:tc>
      </w:tr>
    </w:tbl>
    <w:p>
      <w:pPr>
        <w:pStyle w:val="Normal"/>
        <w:ind w:left="1135" w:hanging="284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b/>
          <w:spacing w:val="-6"/>
          <w:sz w:val="28"/>
        </w:rPr>
        <w:t xml:space="preserve"> Избрать Ревизионную комиссию АО “Саратовэнерго” в следующем составе:</w:t>
      </w:r>
    </w:p>
    <w:tbl>
      <w:tblPr>
        <w:tblW w:w="538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Абмаева Валентина Степановн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Авдейчева Ирина Владиславовн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Журавлева Татьяна Сергеевн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Майоров Сергей Петрович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Медников Андрей Юрьевич</w:t>
            </w:r>
          </w:p>
        </w:tc>
      </w:tr>
    </w:tbl>
    <w:p>
      <w:pPr>
        <w:pStyle w:val="21"/>
        <w:spacing w:lineRule="auto" w:line="240"/>
        <w:ind w:left="1134" w:hanging="283"/>
        <w:rPr/>
      </w:pPr>
      <w:r>
        <w:rPr/>
        <w:t xml:space="preserve">6. Выплатить вознаграждения и компенсации членам Совета директоров Общества в соответствии с действующим в Обществе Положением. 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>Утвердить Положение о выплате членам Совета директоров вознаграждений и компенсаций.</w:t>
      </w:r>
    </w:p>
    <w:p>
      <w:pPr>
        <w:pStyle w:val="21"/>
        <w:spacing w:lineRule="auto" w:line="240"/>
        <w:ind w:left="1134" w:hanging="283"/>
        <w:rPr/>
      </w:pPr>
      <w:r>
        <w:rPr/>
        <w:t xml:space="preserve">7. Выплатить вознаграждения и компенсации членам Ревизионной комиссии Общества в соответствии с действующим в Обществе Положением. </w:t>
      </w:r>
    </w:p>
    <w:p>
      <w:pPr>
        <w:pStyle w:val="21"/>
        <w:spacing w:lineRule="auto" w:line="240"/>
        <w:ind w:left="1134" w:hanging="0"/>
        <w:rPr/>
      </w:pPr>
      <w:r>
        <w:rPr/>
        <w:t>Утвердить Положение о выплате членам Ревизионной комиссии  вознаграждений и компенсаций.</w:t>
      </w:r>
    </w:p>
    <w:p>
      <w:pPr>
        <w:pStyle w:val="Normal"/>
        <w:ind w:firstLine="851"/>
        <w:rPr>
          <w:sz w:val="28"/>
        </w:rPr>
      </w:pPr>
      <w:r>
        <w:rPr>
          <w:b/>
          <w:sz w:val="28"/>
        </w:rPr>
        <w:t xml:space="preserve">8. Внести изменения и дополнения в Устав  Общества. </w:t>
      </w:r>
    </w:p>
    <w:p>
      <w:pPr>
        <w:pStyle w:val="Normal"/>
        <w:ind w:left="1134" w:hanging="283"/>
        <w:rPr>
          <w:b/>
          <w:b/>
          <w:sz w:val="28"/>
        </w:rPr>
      </w:pPr>
      <w:r>
        <w:rPr>
          <w:b/>
          <w:sz w:val="28"/>
        </w:rPr>
        <w:t>9. Утвердить независимым аудитором Общества  ЗАО «Центр экономических и финансовых экспертиз», лицензия № 002139  выдана 17 ноября 1999 года.</w:t>
      </w:r>
    </w:p>
    <w:p>
      <w:pPr>
        <w:pStyle w:val="Normal"/>
        <w:ind w:left="1134" w:hanging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тоги голосования отражены в протоколах счетной комиссии по результатам подсчета голосов №№  2, 3, 4, 5, 6, 7, 8, 9, 10 от 21.06.2001г. (прилагаются к протоколу)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ab/>
        <w:t>Результаты голосования по всем вопросам повестки дня объявлены на собрании председателем счетной комиссии Зайцевым В.Н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b/>
          <w:b/>
          <w:sz w:val="28"/>
        </w:rPr>
      </w:pPr>
      <w:r>
        <w:rPr>
          <w:b/>
          <w:sz w:val="28"/>
        </w:rPr>
        <w:t>Приложение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28"/>
        </w:rPr>
      </w:pPr>
      <w:r>
        <w:rPr>
          <w:sz w:val="28"/>
        </w:rPr>
        <w:t>Протоколы счетной комиссии № № 1, 2, 3, 4, 5, 6, 7, 8, 9, 10 от 21.06.2001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составления протокола - 29 июня 200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собрания                        </w:t>
        <w:tab/>
        <w:tab/>
        <w:t xml:space="preserve"> А.В. Трачук</w:t>
      </w:r>
    </w:p>
    <w:p>
      <w:pPr>
        <w:pStyle w:val="Normal"/>
        <w:ind w:right="-285"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собрания                         </w:t>
        <w:tab/>
        <w:t xml:space="preserve">   </w:t>
        <w:tab/>
        <w:t xml:space="preserve"> </w:t>
        <w:tab/>
        <w:t>Л.А. Козлов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cc"/>
    <w:family w:val="auto"/>
    <w:pitch w:val="default"/>
  </w:font>
  <w:font w:name="Petersburg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qFormat/>
    <w:pPr>
      <w:widowControl/>
      <w:bidi w:val="0"/>
      <w:spacing w:before="1" w:after="1"/>
      <w:ind w:left="1" w:right="1" w:firstLine="1"/>
      <w:jc w:val="center"/>
    </w:pPr>
    <w:rPr>
      <w:rFonts w:ascii="Peterburg" w:hAnsi="Peterburg" w:eastAsia="Times New Roman" w:cs="Peterburg"/>
      <w:b/>
      <w:i/>
      <w:color w:val="000000"/>
      <w:sz w:val="22"/>
      <w:szCs w:val="20"/>
      <w:lang w:val="ru-RU" w:eastAsia="zh-CN" w:bidi="hi-IN"/>
    </w:rPr>
  </w:style>
  <w:style w:type="paragraph" w:styleId="Style16">
    <w:name w:val="подст"/>
    <w:qFormat/>
    <w:pPr>
      <w:widowControl/>
      <w:bidi w:val="0"/>
      <w:spacing w:before="1" w:after="1"/>
      <w:ind w:left="1" w:right="1" w:firstLine="1"/>
      <w:jc w:val="center"/>
    </w:pPr>
    <w:rPr>
      <w:rFonts w:ascii="Peterburg" w:hAnsi="Peterburg" w:eastAsia="Times New Roman" w:cs="Peterburg"/>
      <w:b/>
      <w:color w:val="auto"/>
      <w:sz w:val="22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288"/>
      <w:ind w:left="1134" w:hanging="283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851" w:hanging="0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1:17:00Z</dcterms:created>
  <dc:creator>User</dc:creator>
  <dc:description/>
  <dc:language>en-US</dc:language>
  <cp:lastModifiedBy>Чесноков В.А.</cp:lastModifiedBy>
  <cp:lastPrinted>2007-07-11T12:00:00Z</cp:lastPrinted>
  <dcterms:modified xsi:type="dcterms:W3CDTF">2007-07-11T08:46:00Z</dcterms:modified>
  <cp:revision>13</cp:revision>
  <dc:subject/>
  <dc:title>Годовое общее собрание проводилось в очной форме</dc:title>
</cp:coreProperties>
</file>