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8 из 9 избранных членов Совета директоров.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ворум для проведения заседания Совета директоров Общества имелся.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По 1, 2, 3, 4.1, 4.2., 4.3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По 5 и 6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за» - 7 голосов,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против» - 1 голос,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ым вопросам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/>
                <w:bCs/>
                <w:i/>
                <w:sz w:val="24"/>
                <w:szCs w:val="24"/>
              </w:rPr>
              <w:t>О рассмотрении отчёта Генерального директора о выполнении поручений Совета директоров Общества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Принять к сведению отчёт Генерального директора ПАО «Саратовэнерго» о выполнении поручений Совета директоров Общества за 4 квартал 2017 года согласно Приложению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>2.ВОПРО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 рассмотрении отчёта о выполнении плана проведения корпоративных мероприятий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Принять к сведению отчёт Генерального директора ПАО «Саратовэнерго» о выполнении плана проведения корпоративных мероприятий за 4 квартал 2017 года согласно Приложению №2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ВОПРОС: </w:t>
            </w:r>
            <w:r>
              <w:rPr>
                <w:b/>
                <w:i/>
                <w:sz w:val="24"/>
                <w:szCs w:val="24"/>
              </w:rPr>
              <w:t>Об утверждении отчета об исполнении Обществом требований законодательства Российской Федерации в области обращения инсайдерской информации и манипулирования рынком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pacing w:val="3"/>
                <w:sz w:val="24"/>
                <w:szCs w:val="24"/>
              </w:rPr>
              <w:t>Принять к сведению отчет об исполнении Обществом требований законодательства Российской Федерации в области обращения инсайдерской информации и манипулирования рынком за 2017 год согласно Приложению №3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>4.ВОПРО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Об одобрении сделок, связанных с безвозмездной передачей имущества ПАО «Саратовэнерго»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4.1. Одобрить договор пожертвования денежных средств между Публичным акционерным обществом «Саратовэнерго» (ПАО «Саратовэнерго») и Саратовской Региональной Молодежной Физкультурно-Спортивной Общественной Организацией «Баскетбольный клуб «АВТОДОР» (СРМФСОО «Баскетбольный клуб «АВТОДОР»), как сделку, связанную с безвозмездной передачей имущества на следующих существенных условиях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тороны договора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АО «Саратовэнерго» - «Жертвователь»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РМФСОО «Баскетбольный клуб «АВТОДОР» - «Одаряемый»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Жертвователь, действуя в общеполезных целях, обязуется безвозмездно оказать Одаряемому помощь в виде передачи денежных средств в размере 50 000 000 (пятьдесят миллионов) рублей 00 копеек, НДС не облагается, на организацию и проведение городских, областных, всероссийских и международных соревнований, развитие и популяризацию спорта, развитие и укрепление международных спортивных связей, привлечение детей, подростков, молодежи к занятиям спортом, массовое привлечение жителей г. Саратова и  Саратовской области к посещению спортивных мероприятий, организацию команд, спортивных секций, разработку и осуществление собственных образовательных программ, на участие посредством своих команд в областных, всероссийских и международных спортивных соревнованиях, на обеспечение подготовки спортсменов в сборные команды России, Европы, Мира, на организацию и проведение учебно-тренировочных сборов спортсменов Одаряемого, в рамках организации и проведения спортивных мероприятий закупку и хранение горюче-смазочных материалов (ГСМ), закупку спортивного инвентаря, страхование спортсменов, оплату аренды имущества, используемого в уставной деятельности Одаряемого и обязуется использовать полученную помощь в указанных целях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Изменение целевого назначения использования денежных средств, допускается только в случаях, если обстоятельства изменились таким образом, что становится невозможным использовать их по первоначальному назначению и только при условии предварительного письменного согласования с Жертвователем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Цена договора: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50 000 000 (пятьдесят миллионов) рублей 00 копеек, НДС не облагается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Срок договора: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Договор вступает в силу с момента подписания уполномоченными представителями Сторон и действует до полного исполнения принятых на себя обязательств.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Иные существенные условия договора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Жертвователь передаёт Одаряемому помощь путем безналичного перечисления денежных средств, на расчетный счет Одаряемого периодическими платежами до 31 декабря 2018 года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Денежные средства считаются надлежащим образом полученными Одаряемым в момент списания их с корреспондентского счета банка, обслуживающего Жертвователя.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Одаряемый обязан раскрывать Жертвователю сведения о собственниках (номинальных владельцах) долей/акций/паев Одаряемого с указанием бенефициаров (в том числе конечного выгодоприобретателя/бенефициара) с предоставлением подтверждающих документов. В случае любых изменений сведений о собственниках (номинальных владельцах) долей/акций/паев Одаряемого, включая бенефициаров (в том числе конечного выгодоприобретателя/бенефициара), Одаряемый обязуется в течение 1(одного) календарного дня с даты наступления таких изменений предоставить Жертвователю актуализированные сведения. При раскрытии соответствующей информации Стороны обязуются производить обработку персональных данных в соответствии с Федеральным законом №152-ФЗ от 27.07.2006 «О персональных данных». Указанное положение Стороны признают существенным условием Договора. В случае невыполнения или ненадлежащего выполнения Одаряемым обязательств, предусмотренных  Договором, Жертвователь вправе в одностороннем внесудебном порядке расторгнуть Договор. Одаряемый в любое время до передачи ему помощи по Договору может отказаться от ее получения. В этом случае Договор считается расторгнутым в момент получения Жертвователем отказа Одаряемого от помощи. Отказ от получения помощи должен быть совершен в письменной форме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ab/>
              <w:t>4.2. Одобрить договор пожертвования между Публичным акционерным обществом «Саратовэнерго» и Желновым Михаилом Филипповичем, Папениной Ниной Александровной, Илюшиной Анной Никитичной, Бурмистровой Любовью Дмитриевной, Докучаевой Александрой Андреевной, Соколовой Алевтиной Владимировной, Тарасовой Марией Яковлевной как сделки, связанные с безвозмездной передачей имущества, в рамках оказания адресной помощи участникам ВОВ, труженикам тыла в годы ВОВ на следующих существенных услови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тороны договор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убличное акционерное общество «Саратовэнерго» - «Жертвовател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Желнов Михаил Филиппович, Папенина Нина Александровна, Илюшина Анна Никитична, Бурмистрова Любовь Дмитриевна, Докучаева Александра Андреевна, Соколова Алевтина Владимировна, Тарасова Мария Яковлевна - «Одаряемы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мет и цена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Жертвователь, действуя в общеполезных целях, в рамках оказания адресной помощи участникам ВОВ, труженикам тыла в годы ВОВ обязуется безвозмездно оказать Одаряемым помощь в виде передачи денежных средств согласно смете, представленной в Приложении №4 к настоящему Решению, на сумму, не превышающую 150 000 (Сто пятьдесят тысяч) рублей 00 коп. (НДС не облагается в соответствии со ст. 149 п. 3 п.п. 12 НК РФ), а Одаряемые обязуются использовать полученную помощь для удовлетворения личных бытовых нуж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соответствии с п. 33 ст. 217 Гл. 23 НК РФ, помощь ветеранам ВОВ в денежной форме в части, не превышающей 10 000 рублей за налоговый период, относится к доходам, не подлежащим налогооблож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рок договор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Договор вступает в силу с момента подписания уполномоченными представителями Сторон и действует до полного исполнения принятых на себя обязательств. Момент подписания Договора Сторонами определяется исходя из самой поздней даты подписания Договора, проставленной Сторон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ата передачи помощи: май 2018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ные существенные условия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менение целевого назначения использования помощи допускается только в случаях, если обстоятельства изменились таким образом, что становится невозможным использовать помощь по первоначальному назначению и только при условии предварительного письменного согласования с Жертвова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аво собственности возникает у Одаряемых с момента фактической передачи денежных средств Жертвователем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ab/>
              <w:t>4.3. Одобрить договор пожертвования между Публичным акционерным обществом «Саратовэнерго» и ГБУ СО «Центр ППМС» п. Модин Озинского района, как сделку связанную с безвозмездной передачей имущества (денежных средств), на следующих существенных услови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тороны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убличное акционерное общество «Саратовэнерго» - Жертвовате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Саратовской области «Центр психолого-педагогического и медико-социального сопровождения детей» п. Модин Озинского района - Одаряем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мет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Жертвователь, действуя в общеполезных целях, осуществляет пожертвование Одаряемому, направленное на организацию и проведение мероприятия, приуроченного к празднованию Нового года по благотворительному проекту «Самая яркая ёл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Целевое назначение пожертв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я, приуроченного к празднованию Нового года по благотворительному проекту «Самая яркая ёл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боты, указанные в предмете сделки, выполняются ООО «Фиеста-Саратов» (410003, г. Саратов, ул. Зарубина В.С., д.18, офис 12А, ОГРН 1106450000447, ИНН 6452945827, КПП 645101001), далее именуемым «Исполнител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жертвование осуществляется посредством исполнения за Одаряемого по его указанию обязанности перед Исполнителем по организации и проведения мероприятия, приуроченного к празднованию Нового года по благотворительному проекту «Самая яркая ёлка» в сумме 50 000 (пятьдесят тысяч) рублей 00 копеек, НДС не облагается и приобретения Одаряемым, таким образом, права требования к Исполнител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Цена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ая сумма пожертвования на указанные в предмете сделки цели составляет 50 000 (пятьдесят тысяч) рублей 00 копеек, НДС не облаг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рок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оговор вступает в силу с момента его заключения и действует по «31» декабря 2018 года, а в части расчетов и претензий - до полного исполнения сторонами своих обязатель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ные существенные условия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даряемый обязуется раскрывать Жертвователю сведения о собственниках  (номинальных владельцах) долей/акций/паев Одаряемого, по форме, предусмотренной приложением к Договору, с указанием бенефициаров (в том числе конечного выгодоприобретателя/ бенефициара) с предоставлением подтверждающих документов на дату подписания настоящего договор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случае любых изменений сведений о собственниках (номинальных владельцах) долей/акций/паев Одаряемого, включая бенефициаров (в том числе конечного выгодоприобретателя/бенефициара) Одаряемый обязуется в течение 5 (пяти) календарных дней с даты наступления таких изменений предоставить Жертвователю актуализированные с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 раскрытии соответствующей информации Стороны обязуются производить обработку персональных данных в соответствии с Федеральным законом №152-ФЗ от 27.07.2006 «О персональных данны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ложения настоящего пункта Стороны признают существенным условием Договора. В случае не выполнения или ненадлежащего выполнения Одаряемым обязательств, Жертвователь вправе в одностороннем внесудебном порядке расторгнуть Догово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>5.ВОПРО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 утверждении ключевых показателей эффективности (КПЭ) и контрольных показателей (КП) Генерального директора ПАО «Саратовэнерго» на 2018 год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Cs/>
                <w:sz w:val="24"/>
                <w:szCs w:val="24"/>
              </w:rPr>
              <w:t>Утвердить Карту целей и ключевые показатели эффективности (КПЭ) и контрольные показатели (КП) Генерального директора ПАО «Саратовэнерго» на 2018 год согласно Приложению №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>6.ВОПРОС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 утверждении Методики расчета и оценки выполнения ключевых показателей эффективности (КПЭ) и контрольных показателей (КП) на 2018 год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Утвердить Методику расчета и оценки выполнения ключевых показателей эффективности (КПЭ) и контрольных показателей (КП) Генерального директора ПАО «Саратовэнерго» на 2018 г. согласно Приложению №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28 февраля 2018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01 марта 2018г., №201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1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1</w:t>
            </w:r>
            <w:r>
              <w:rPr>
                <w:b/>
                <w:i/>
                <w:sz w:val="24"/>
                <w:szCs w:val="24"/>
              </w:rPr>
              <w:t xml:space="preserve"> 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1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и корпоративным вопросам (на основании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1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8г.  №04)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1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10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 01 марта 2018г.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5</Words>
  <Characters>13813</Characters>
  <CharactersWithSpaces>117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5:00Z</dcterms:created>
  <dc:creator>Блохина Юлия Владимировна</dc:creator>
  <dc:description/>
  <dc:language>en-US</dc:language>
  <cp:lastModifiedBy/>
  <cp:lastPrinted>2018-03-02T08:46:00Z</cp:lastPrinted>
  <dcterms:modified xsi:type="dcterms:W3CDTF">2018-03-02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