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также –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1.08.2009 г., протокол №19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ветлана Николаевна, Радаева Алла Сергеевна, Азовцев Михаил Викторович, Кириллов Юрий Александрович, Мавлютов Евгений Ахатович, Тихонова Юлия Александровна, Ткаченко Владимир Иванович, Хожемпо Андрей Валер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1: О кредитной политике Общества: об утверждении скорректированного кредитного плана ОАО «Саратовэнерго» на 3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  <w:tab/>
        <w:tab/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</w:rPr>
        <w:t>1. Утвердить скорректированный кредитный план ОАО «Саратовэнерго» на третий  квартал 2009 года в соответствии с Приложением № 1.</w:t>
      </w:r>
    </w:p>
    <w:p>
      <w:pPr>
        <w:pStyle w:val="31"/>
        <w:widowControl w:val="false"/>
        <w:spacing w:before="0" w:after="0"/>
        <w:ind w:left="0" w:firstLine="567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. Генеральному директору ОАО «Саратовэнерго» обеспечить своевременное вынесение на рассмотрение Совету директоров Общества вопросов, связанных с привлечением кредитных средств для нужд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2: Об утверждении отчета Генерального директора  ОАО «Саратовэнерго» о кредитной политике Общества за 2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TextBodyIndent"/>
        <w:spacing w:before="0" w:after="0"/>
        <w:ind w:left="0" w:firstLine="505"/>
        <w:jc w:val="both"/>
        <w:rPr/>
      </w:pPr>
      <w:r>
        <w:rPr/>
        <w:t>Утвердить отчет Генерального директора ОАО «Саратовэнерго» о кредитной политике Общества за второй квартал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ОПРОС № 3: Об утверждении отчета об исполнении контрольных показателей Движения потоков наличности ОАО «Саратовэнерго» за 2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Утвердить отчет об исполнении контрольных показателей Движения потоков наличности ОАО «Саратовэнерго» за второй квартал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4: Об утверждении отчета Генерального директора ОАО «Саратовэнерго» о взаимодействии Общества с энергоснабжающимии и энергосбытовыми компаниями на розничном рынке электроэнергии за период с 01.01.2009 по 01.08.2009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Отчет Генерального директора Общества о взаимодействии Общества с энергоснабжающими и энергосбытовыми компаниями на розничном рынке электроэнергии за период с 01.01.2009 по 01.08.2009 принять к сведению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5: Об утверждении отчета Генерального директора Общества о работе с дебиторами за первое полугодие 2009 года.</w:t>
      </w:r>
    </w:p>
    <w:p>
      <w:pPr>
        <w:pStyle w:val="Normal"/>
        <w:widowControl w:val="false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/>
        <w:t>1. Отчет Генерального директора ОАО «Саратовэнерго» о работе с дебиторами Общества за первое полугодие 2009 года принять к свед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 Даны поручения Генеральному директору в целях улучшения работы с дебиторами.</w:t>
      </w:r>
    </w:p>
    <w:p>
      <w:pPr>
        <w:pStyle w:val="31"/>
        <w:widowControl w:val="false"/>
        <w:spacing w:before="0" w:after="0"/>
        <w:ind w:left="0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6: Об утверждении отчета Генерального директора   ОАО «Саратовэнерго» о правовой работе Общества за первое полугодие 2009 года.</w:t>
      </w:r>
    </w:p>
    <w:p>
      <w:pPr>
        <w:pStyle w:val="Normal"/>
        <w:widowControl w:val="false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тчет Генерального директора ОАО «Саратовэнерго» о правовой работе</w:t>
      </w:r>
      <w:r>
        <w:rPr/>
        <w:t xml:space="preserve"> Общества за первое полугодие 2009 года принять к сведени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5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09-11-05T06:49:00Z</dcterms:modified>
  <cp:revision>15</cp:revision>
  <dc:subject/>
  <dc:title> </dc:title>
</cp:coreProperties>
</file>