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2139718256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20 августа 2014 года в городе Саратове, ул. Чернышевского, д.124  в форме заочного голос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Совет директоров утвердил ряд отчетов: </w:t>
      </w:r>
      <w:r>
        <w:rPr>
          <w:bCs/>
        </w:rPr>
        <w:t>отчет  об исполнении  кредитной политики за 2 квартал 2014г, отчет  об исполнении  кредитного плана за 2 квартал 2014г., отчет об исполнении инвестиционной программы  Общества за 2 квартал 2014 год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Члены Совета директоров утвердили </w:t>
      </w:r>
      <w:r>
        <w:rPr>
          <w:color w:val="000000"/>
        </w:rPr>
        <w:t>п</w:t>
      </w:r>
      <w:r>
        <w:rPr/>
        <w:t xml:space="preserve">рограмму страховой защиты  на 2015 год </w:t>
      </w:r>
      <w:r>
        <w:rPr>
          <w:bCs/>
        </w:rPr>
        <w:t>и план финансового оздоровления ОАО «Саратовэнерго» на 2014 г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Также рассмотрен вопрос об исполнении решений Совета директоров по исполнению  предписания ФАС России от 15.03.2011 №АГ/8881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корпоративной работе                                        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1 августа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13:00Z</dcterms:created>
  <dc:creator>Лапшов</dc:creator>
  <dc:description/>
  <dc:language>en-US</dc:language>
  <cp:lastModifiedBy>Блохина Юлия Владимировна</cp:lastModifiedBy>
  <cp:lastPrinted>2013-01-09T09:03:00Z</cp:lastPrinted>
  <dcterms:modified xsi:type="dcterms:W3CDTF">2014-08-21T04:13:00Z</dcterms:modified>
  <cp:revision>2</cp:revision>
  <dc:subject/>
  <dc:title>ПРОЕКТЫ РЕШЕНИЙ</dc:title>
</cp:coreProperties>
</file>