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акционерное общество энергетики и электрификации «Саратовэнерго»</w:t>
      </w:r>
    </w:p>
    <w:p>
      <w:pPr>
        <w:pStyle w:val="Heading1"/>
        <w:pBdr>
          <w:bottom w:val="single" w:sz="6" w:space="6" w:color="000000"/>
        </w:pBdr>
        <w:rPr/>
      </w:pPr>
      <w:r>
        <w:rPr/>
        <w:t>ОАО «Саратовэнерго»</w:t>
      </w:r>
    </w:p>
    <w:p>
      <w:pPr>
        <w:pStyle w:val="Heading1"/>
        <w:pBdr>
          <w:bottom w:val="single" w:sz="6" w:space="6" w:color="000000"/>
        </w:pBdr>
        <w:rPr/>
      </w:pPr>
      <w:r>
        <w:rPr/>
        <w:t>410028, Российская Федерация, г. Саратов, ул. Чернышевского, д. 124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. Саратов</w:t>
        <w:tab/>
        <w:tab/>
        <w:tab/>
        <w:tab/>
        <w:tab/>
        <w:tab/>
        <w:tab/>
        <w:tab/>
        <w:tab/>
        <w:t>«23» марта 2002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 № 1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Внеочередного общего собрания акционеров открытого акционерного общества энергетики и электрификации «Саратовэнерго»,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веденного в форме заочного голосования, дата окончания приема бюллетеней для голосования 23 марта 2002 года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и подсчете голосов учтены бюллетени, полученные счетной комиссией до 23 марта 2002 года (включительно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оводится в соответствии с решением Совета директоров (протокол № 13 от 11.02.2002 года) по требованию Российского открытого акционерного общества энергетики и электрификации «ЕЭС России» исх. № АЧ-465 от 25 января 2002 года.</w:t>
      </w:r>
    </w:p>
    <w:p>
      <w:pPr>
        <w:pStyle w:val="Heading1"/>
        <w:ind w:righ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Повестка дня собрания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1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Устава Общества в новой редакции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right="-285" w:firstLine="720"/>
        <w:rPr>
          <w:sz w:val="28"/>
        </w:rPr>
      </w:pPr>
      <w:r>
        <w:rPr>
          <w:sz w:val="28"/>
        </w:rPr>
        <w:t>По состоянию реестра акционеров ОАО «Саратовэнерго» на 11 февраля 2002 года зарегистрировано и размещено 4 865 127 996 обыкновенных акций.</w:t>
      </w:r>
    </w:p>
    <w:p>
      <w:pPr>
        <w:pStyle w:val="21"/>
        <w:ind w:firstLine="720"/>
        <w:rPr/>
      </w:pPr>
      <w:r>
        <w:rPr/>
        <w:t xml:space="preserve">Имеют право голоса на внеочередном общем собрании акционеров ОАО «Саратовэнерго» 4 865 127 996 обыкновенных акций. </w:t>
      </w:r>
    </w:p>
    <w:p>
      <w:pPr>
        <w:pStyle w:val="3"/>
        <w:ind w:firstLine="720"/>
        <w:rPr/>
      </w:pPr>
      <w:r>
        <w:rPr/>
        <w:t xml:space="preserve">Приняли участие во внеочередном общем собрании акционеров, проведенном в форме заочного голосования, акционеры, бюллетени которых получены до 23 марта 2002 года (включительно), обладающие в совокупности    3 533 683 615  размещенными голосующими акциями ОАО «Саратовэнерго», что составляет  72,6329 % от общего числа размещенных голосующих акций ОАО «Саратовэнерго». </w:t>
      </w:r>
    </w:p>
    <w:p>
      <w:pPr>
        <w:pStyle w:val="3"/>
        <w:ind w:firstLine="720"/>
        <w:rPr/>
      </w:pPr>
      <w:r>
        <w:rPr/>
        <w:t>В соответствии с требованиями  ст. 58 Федерального закона «Об акционерных обществах» от  26 декабря 1995г. № 208-ФЗ (в ред. Федерального закона от 07.08.2001г. № 120-ФЗ) и Устава ОАО «Саратовэнерго» кворум собрания имеется, собрание правомочно принимать решение по вопросу повестки дн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rPr/>
      </w:pPr>
      <w:r>
        <w:rPr/>
        <w:t>Вопрос повестки дня: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Устава Общества в новой редакции».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, поставленный  на голосов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Утвердить Устав Общества в новой редакци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голосования по вопросу повестки дня:</w:t>
      </w:r>
    </w:p>
    <w:p>
      <w:pPr>
        <w:pStyle w:val="2"/>
        <w:rPr/>
      </w:pPr>
      <w:r>
        <w:rPr/>
        <w:t>Для  голосования по указанному вопросу на внеочередном общем собрании акционеров подано  бюллетеней  - 881, с количеством голосов 3 533 683 615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езультаты голос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3 232 595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91,47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290 193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8,2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8 514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  <w:t>0,2410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знано недействительными 30 бюллетеней, обладающих 2 380 522 голосами, или 0,0674 % от числа участвовавших в голосован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о 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Утвердить Устав Общества в новой редакци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35" w:hanging="2835"/>
        <w:rPr/>
      </w:pPr>
      <w:r>
        <w:rPr>
          <w:b w:val="false"/>
          <w:sz w:val="28"/>
        </w:rPr>
        <w:t>Решение принято</w:t>
        <w:tab/>
        <w:tab/>
      </w:r>
      <w:r>
        <w:rPr>
          <w:sz w:val="28"/>
        </w:rPr>
        <w:t>91,4795%</w:t>
      </w:r>
      <w:r>
        <w:rPr>
          <w:b w:val="false"/>
          <w:sz w:val="28"/>
        </w:rPr>
        <w:t xml:space="preserve"> голосов, что составляет более 3/4 от числа принявших участие в голосовании.</w:t>
      </w:r>
    </w:p>
    <w:p>
      <w:pPr>
        <w:pStyle w:val="TextBody"/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Приложение к протоколу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>Протоколы счетной комиссии от 29.03.2002г.:</w:t>
      </w:r>
    </w:p>
    <w:p>
      <w:pPr>
        <w:pStyle w:val="TextBody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итогах регистрации акционеров и их представителей на 1 листе</w:t>
      </w:r>
    </w:p>
    <w:p>
      <w:pPr>
        <w:pStyle w:val="TextBody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итогах голосования на внеочередном общем собрании на 1 листе.</w:t>
      </w:r>
    </w:p>
    <w:p>
      <w:pPr>
        <w:pStyle w:val="TextBody"/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внеочередного общего</w:t>
      </w:r>
    </w:p>
    <w:p>
      <w:pPr>
        <w:pStyle w:val="TextBody"/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  <w:t>собрания ОАО «Саратовэнерго»</w:t>
        <w:tab/>
        <w:tab/>
        <w:tab/>
        <w:tab/>
        <w:tab/>
        <w:t>А.В. Трачу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екретарь внеочере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собрания акционеров</w:t>
      </w:r>
    </w:p>
    <w:p>
      <w:pPr>
        <w:pStyle w:val="Heading2"/>
        <w:rPr/>
      </w:pPr>
      <w:r>
        <w:rPr/>
        <w:t>ОАО «Саратовэнерго»</w:t>
        <w:tab/>
        <w:tab/>
        <w:tab/>
        <w:tab/>
        <w:tab/>
        <w:tab/>
        <w:tab/>
        <w:t>Н.Л.  Реброва</w:t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5:00Z</dcterms:created>
  <dc:creator>Чесноков В.А.</dc:creator>
  <dc:description/>
  <dc:language>en-US</dc:language>
  <cp:lastModifiedBy>Чесноков В.А.</cp:lastModifiedBy>
  <cp:lastPrinted>2002-04-04T07:52:00Z</cp:lastPrinted>
  <dcterms:modified xsi:type="dcterms:W3CDTF">2002-04-11T06:09:00Z</dcterms:modified>
  <cp:revision>3</cp:revision>
  <dc:subject/>
  <dc:title>Открытое акционерное общество энергетики и электрификации «Саратовэнерго»</dc:title>
</cp:coreProperties>
</file>