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1 февраля 2019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-3, 5-9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4.1., 4.2., 10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13" w:right="113" w:firstLine="6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 рассмотрении отчета Генерального директора ПАО «Саратовэнерго» о выполнении Плана мероприятий по оптимизации землепользования и уточнению видов разрешенного использования земельных участков Общества за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bidi w:val="0"/>
              <w:spacing w:before="0" w:after="0"/>
              <w:ind w:left="113" w:right="113" w:firstLine="6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  <w:tab w:val="left" w:pos="403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отчет о выполнении Плана мероприятий по оптимизации землепользования и уточнению видов разрешенного использования земельных участков Общества за 2018 г. согласно Приложению №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  <w:tab w:val="left" w:pos="403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учить Генеральному директору Общества представить на рассмотрение Совету директоров Общества отчет о выполнении Плана мероприятий по оптимизации землепользования и уточнению видов разрешенного использования земельных участков Общества за 2019 г. в срок до 01.03.2020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Cs/>
                <w:sz w:val="24"/>
                <w:szCs w:val="24"/>
              </w:rPr>
              <w:t>Об утверждении значений ключевых показателей эффективности (КПЭ) и контрольных показателей (КП) на 2019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Cs/>
                <w:iCs/>
                <w:szCs w:val="24"/>
              </w:rPr>
              <w:t>Утвердить Карту целей и значение ключевых показателей эффективности (КПЭ) и контрольных показателей (КП) Генерального директора ПАО «Саратовэнерго» на 2019 год согласно Приложению №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Cs/>
                <w:sz w:val="24"/>
                <w:szCs w:val="24"/>
              </w:rPr>
              <w:t>Об утверждении отчета об исполнении Программы страховой защиты ПАО «Саратовэнерго» за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Cs/>
                <w:szCs w:val="24"/>
              </w:rPr>
              <w:t>Утвердить отчет об исполнении Программы страховой защиты ПАО «Саратовэнерго» за 2018 г. согласно Приложению № 3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Cs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Cs/>
                <w:szCs w:val="24"/>
              </w:rPr>
              <w:t>4.1.1.Утвердить Политику управления рисками и внутреннего контроля Публичного акционерного общества «Саратовэнерго» согласно Приложению № 4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Cs/>
                <w:szCs w:val="24"/>
              </w:rPr>
              <w:t>4.1.2.Признать утратившей силу Политику управления рисками ПАО «Саратовэнерго», утвержденную решением Совета директоров 16.12.2015 г. (Протокол от 18.12.2015 г. № 147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Cs/>
                <w:szCs w:val="24"/>
              </w:rPr>
              <w:t>4.1.3.Признать утратившей силу Политику по внутреннему контролю ПАО «Саратовэнерго», утвержденную решением Совета директоров 27.12.2016 г. (Протокол от 28.12.2016 г. № 172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Cs/>
                <w:szCs w:val="24"/>
              </w:rPr>
              <w:t>4.2.1.Утвердить Финансовую политику ПАО «Саратовэнерго», согласно Приложению №5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/>
            </w:pPr>
            <w:r>
              <w:rPr>
                <w:bCs/>
                <w:szCs w:val="24"/>
              </w:rPr>
              <w:t>4.2.2.Признать утратившей силу Финансовую политику ПАО «Саратовэнерго», утвержденную на заседании Совета директоров Общества 14.03.2017 (Протокол от 14.03.2017 №178)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ОПРОС: </w:t>
            </w:r>
            <w:r>
              <w:rPr>
                <w:bCs/>
                <w:sz w:val="24"/>
                <w:szCs w:val="24"/>
              </w:rPr>
              <w:t>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Принять к сведению Отчет об исполнении Обществом требований законодательства Российской Федерации в области обращения инсайдерской информации и манипулирования рынком за 2018 год согласно Приложению №6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ОПРОС: </w:t>
            </w:r>
            <w:r>
              <w:rPr>
                <w:bCs/>
                <w:sz w:val="24"/>
                <w:szCs w:val="24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отчёт Генерального директора об исполнении Программы распоряжения непрофильными активами ПАО «Саратовэнерго» (Плана мероприятий) по реализации непрофильных активов за 4 квартал 2018 года согласно приложению №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ВОПРОС: </w:t>
            </w:r>
            <w:r>
              <w:rPr>
                <w:bCs/>
                <w:sz w:val="24"/>
                <w:szCs w:val="24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Принять к сведению отчёт Генерального директора ПАО «Саратовэнерго» о выполнении поручений Совета директоров Общества за 4 квартал 2018 года согласно Приложению №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ВОПРОС: </w:t>
            </w:r>
            <w:r>
              <w:rPr>
                <w:bCs/>
                <w:sz w:val="24"/>
                <w:szCs w:val="24"/>
              </w:rPr>
              <w:t>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Принять к сведению отчёт Генерального директора ПАО «Саратовэнерго» о выполнении плана проведения корпоративных мероприятий за 4 квартал 2018 года согласно Приложению №9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ВОПРОС: </w:t>
            </w:r>
            <w:r>
              <w:rPr>
                <w:bCs/>
                <w:sz w:val="24"/>
                <w:szCs w:val="24"/>
              </w:rPr>
              <w:t>Об утверждении отчета об итогах закупочной деятельности ПАО «Саратовэнерго» за 2018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отчет об итогах закупочной деятельности ПАО «Саратовэнерго» за 2018 год в соответствии с Приложением № 10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firstLine="6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ВОПРОС: </w:t>
            </w:r>
            <w:r>
              <w:rPr>
                <w:bCs/>
                <w:sz w:val="24"/>
                <w:szCs w:val="24"/>
              </w:rPr>
              <w:t>Об утверждении Политики трансфертного ценообразования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1.Утвердить Политику трансфертного ценообразования ПАО «Саратовэнерго» согласно приложению №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/>
            </w:pPr>
            <w:r>
              <w:rPr>
                <w:bCs/>
                <w:sz w:val="24"/>
                <w:szCs w:val="24"/>
              </w:rPr>
              <w:t>2. Признать утратившей силу Политику трансфертного ценообразования ОАО «Саратовэнерго» принятую Решением Совета директоров 31.07.2014 (Протокол от 04.08.2014 №11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1 февраля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1 февраля, №22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1» февра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7324</Characters>
  <CharactersWithSpaces>6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Блохина Юлия Владимировна</dc:creator>
  <dc:description/>
  <dc:language>en-US</dc:language>
  <cp:lastModifiedBy/>
  <cp:lastPrinted>2019-01-29T08:35:00Z</cp:lastPrinted>
  <dcterms:modified xsi:type="dcterms:W3CDTF">2019-02-1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