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021193460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чередное заседание Совета директоров Открытого акционерного общества энергетики и электрификации «Саратовэнерго», состоялось 28 ноября 2012г. в городе Саратове, ул. Чернышевского,124  в форме заочного голос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оветом директоров был рассмотрен ряд вопросов, в частности, принят к сведению отчет о выполнении предписания ФАС за октябрь 2012 года. Утвержден Реестр непрофильных активов в новой реда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овет директоров утвердил отчет о кредитной политике за 3 квартал 2012 года, приняв к сведению не соблюдение Целевого лимита по структуре пассив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овет директоров одобрил  агентский договор №11-582 от 01.11.2011 года между ООО «ИНТЕР РАО - Центр управления закупками»  и ОАО «Саратовэнерго», в редакции  дополнительного соглашения, являющегося для Общества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 xml:space="preserve">         </w:t>
      </w:r>
      <w:r>
        <w:rPr/>
        <w:t>Также Советом директоров</w:t>
      </w:r>
      <w:r>
        <w:rPr>
          <w:i/>
        </w:rPr>
        <w:t xml:space="preserve"> </w:t>
      </w:r>
      <w:r>
        <w:rPr>
          <w:bCs/>
        </w:rPr>
        <w:t>утвержден  Отчет по инвестиционной программе Общества за 3 квартал 2012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 xml:space="preserve">Совет  директоров  рассмотрел вопрос  о внесении изменений  в план работы Совета директоров  ОАО «Саратовэнерго» на второе полугодие 2012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 корпоратив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28 ноября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6:00Z</dcterms:created>
  <dc:creator>Лапшов</dc:creator>
  <dc:description/>
  <cp:keywords/>
  <dc:language>en-US</dc:language>
  <cp:lastModifiedBy>blohina</cp:lastModifiedBy>
  <cp:lastPrinted>2012-11-29T08:18:00Z</cp:lastPrinted>
  <dcterms:modified xsi:type="dcterms:W3CDTF">2012-11-29T04:34:00Z</dcterms:modified>
  <cp:revision>44</cp:revision>
  <dc:subject/>
  <dc:title>ПРОЕКТЫ РЕШЕНИЙ</dc:title>
</cp:coreProperties>
</file>