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26 августа </w:t>
            </w:r>
            <w:r>
              <w:rPr>
                <w:b/>
                <w:i/>
                <w:sz w:val="22"/>
                <w:szCs w:val="22"/>
                <w:lang w:val="en-US"/>
              </w:rPr>
              <w:t>2020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 26 августа 2020г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04 сентября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</w:tabs>
              <w:bidi w:val="0"/>
              <w:spacing w:lineRule="auto" w:line="228" w:before="0" w:after="0"/>
              <w:ind w:left="0" w:right="0" w:firstLine="112"/>
              <w:contextualSpacing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Об определении минимальных и максимальных параметров предоставления ПАО «Саратовэнерго» рассрочек платежей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12 мая 2020 г. № 76-с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26 августа 202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79</Characters>
  <CharactersWithSpaces>18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57:00Z</dcterms:created>
  <dc:creator>Prof-SlejovaNA</dc:creator>
  <dc:description/>
  <dc:language>en-US</dc:language>
  <cp:lastModifiedBy/>
  <cp:lastPrinted>2020-02-11T15:53:00Z</cp:lastPrinted>
  <dcterms:modified xsi:type="dcterms:W3CDTF">2020-08-26T13:58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В-Astron</vt:lpwstr>
  </property>
</Properties>
</file>