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СПИСОК АФФИЛИРОВАН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Публичное акционерное общество «Саратовэнер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эмитента: 410005, ОБЛАСТЬ САРАТОВСКАЯ, ГОРОД САРАТОВ, УЛИЦА ИМ. РАХОВА В.Г., ДОМ 18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страницы в сети Интернет: www.e-disclosure.ru/portal/company.aspx?id=3346, http://www.saratovenergo.r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1"/>
        <w:gridCol w:w="6860"/>
        <w:gridCol w:w="36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на основании доверенности от 01 января 2019 г. №02)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лья Александрович Гордеев</w:t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ата: 02 апреля 2019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59"/>
        <w:gridCol w:w="2521"/>
      </w:tblGrid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0014808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4021996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7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>
          <w:trHeight w:val="324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5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776"/>
        <w:gridCol w:w="3039"/>
        <w:gridCol w:w="2421"/>
        <w:gridCol w:w="1820"/>
        <w:gridCol w:w="1820"/>
        <w:gridCol w:w="181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гапина Юлия Анатол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8.05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риличевский Евген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Щербаков Алекс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18.05.2018</w:t>
              <w:br/>
              <w:br/>
              <w:br/>
              <w:t>17.04.2016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.4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ьчук Борис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Алтай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Барнау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Мос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ербург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амб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роэлектр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гратор И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осковский областной единый информационно-расчё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ротви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бытовая компания 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ролё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горнов Валери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в Андр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рзин Александр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шкова Екатерина Серге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пушкин Иван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Н-Энерг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Капитал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РАО НОРДИК Ою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180, Tammasaarenkatu 1, Helsinki, Finland (Хельсинки, Финлянд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Managemen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 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ардабани Холдингс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,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lk Road Holdings B.V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 P.O. Box 1469, 1000 ,BL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Молда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лас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0154, г.Тбилис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Вани, д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5310, Цалкский район, поселок Храмг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Дманиский район, 1700, поселок Храмгэс-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 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ustava Zemgala gatve, 76, Riga, LV-10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ул. Густава Земгала, 76, Рига, ЛВ-1039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Закрытое акционерное общество «ИНТЕР РАО Эстон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linn, the Republic of Esto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</w:rPr>
              <w:t>Таллинн</w:t>
            </w:r>
            <w:r>
              <w:rPr>
                <w:rFonts w:ascii="Times New Roman" w:hAnsi="Times New Roman"/>
                <w:lang w:val="en-US"/>
              </w:rPr>
              <w:t xml:space="preserve">, </w:t>
            </w:r>
            <w:r>
              <w:rPr>
                <w:rFonts w:ascii="Times New Roman" w:hAnsi="Times New Roman"/>
              </w:rPr>
              <w:t>Эстонская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республика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вес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Холдинг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Центр управления закупк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Испытательный Стенд Иванов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мсомо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Восточная энергетическ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ур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лаговещ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B «INTER RAO Lietuva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. Tumeno str. 4, LT-01109, Vilnius, Lithuani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Траст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ocatellikade 1, 1076 AZ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анаторий-профилакторий «Лукоморь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Оренбургская обл., Ноор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Энергети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обрянк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Нижневарто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- Югра, Нижневартовский район,  поселок Излучи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СЕРВИ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лектро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Orange Wings Lt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leman, Corder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alindo &amp; Lee Trust (BVI) Limited, P.O. Box 3175, Road Town, Tortola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itish Virgin Is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Партизанская, д.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Интер РАО - Фин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ВАРЦ Груп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AO  Intertech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энергоэффективности 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ромышленная энерге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Управление электрогенерацие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Finance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01,  Костромская область,  г. Волгореченск, ул. Индустриальная, д.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мплексный энергетический ремон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пловая сервис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Коммунальн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74520, Российская Федерация, Забайкальский край, Оловяннинский район, п. Я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ия-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увор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Гостиница Волгоречен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Костромская область,</w:t>
              <w:br/>
              <w:t>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Южноуральская тепл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гольный разрез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Октябрьская, 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Credi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лектро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Орловский 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ydmantai wind park, UAB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овская Республика, Вильнюс, ул. А. Тумено, 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жиниринг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кспор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, ул. Большая Пироговская, д.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Информацио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RL POLSKA spolka z ograniczona odpowiedzialnos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Warsaw, The Republic оf Pol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Варшава, Республика Польш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0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Ульяновых, д. 5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ая генерирующ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ород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Башэнерготр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 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Лечебно-оздоровительный центр «Энергет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rakya Elektrik Uretim ve Ticaret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AS Tesisleri Mevkii, Saracoglu Sitesi Yani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Котовского, д.1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энергобал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 xml:space="preserve">г. Омс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 РТ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С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27, стр.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Распределенн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. Саввинский Большой, д. 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атаев Олег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эви Канделак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бузенко Александр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едрюс Больчу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ас Чебатарю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люс Возниок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ов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дел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 Игорь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ова Еле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шмурин Михаил Вад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зжев Михаил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нцов Александ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геев Максим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рьев Ю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рымсаков Евгений Гал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атов Дмит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бц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лев Евгени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ыков Серг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мановский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Анастасия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ирма Алексей Рост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ин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асюк Сергей Яковл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итриев Владимир Зинов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манов Вячеслав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лымский Олег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риошкин Викто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ЭС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 город Мытищ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Управление сервис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613, 1077XX Amsterdam, The Netherlands (</w:t>
            </w:r>
            <w:r>
              <w:rPr>
                <w:rFonts w:ascii="Times New Roman" w:hAnsi="Times New Roman"/>
              </w:rPr>
              <w:t>Стравинскилаан</w:t>
            </w:r>
            <w:r>
              <w:rPr>
                <w:rFonts w:ascii="Times New Roman" w:hAnsi="Times New Roman"/>
                <w:lang w:val="en-US"/>
              </w:rPr>
              <w:t xml:space="preserve"> 613, 1077</w:t>
            </w:r>
            <w:r>
              <w:rPr>
                <w:rFonts w:ascii="Times New Roman" w:hAnsi="Times New Roman"/>
              </w:rPr>
              <w:t>ХХ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</w:t>
            </w:r>
            <w:r>
              <w:rPr>
                <w:rFonts w:ascii="Times New Roman" w:hAnsi="Times New Roman"/>
                <w:lang w:val="en-US"/>
              </w:rPr>
              <w:t xml:space="preserve">. </w:t>
            </w:r>
            <w:r>
              <w:rPr>
                <w:rFonts w:ascii="Times New Roman" w:hAnsi="Times New Roman"/>
              </w:rPr>
              <w:t>Амстердам</w:t>
            </w:r>
            <w:r>
              <w:rPr>
                <w:rFonts w:ascii="Times New Roman" w:hAnsi="Times New Roman"/>
                <w:lang w:val="en-US"/>
              </w:rPr>
              <w:t xml:space="preserve">, </w:t>
            </w:r>
            <w:r>
              <w:rPr>
                <w:rFonts w:ascii="Times New Roman" w:hAnsi="Times New Roman"/>
              </w:rPr>
              <w:t>Нидерланды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инович Аарон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лгаков Алекс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renwill Overseas Limite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osseid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gnom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240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icos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ypr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сейдонос 1, Эгноми, 2406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раскевас Захарул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ргиу Панагион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TER JE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655, 1077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msterda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etherland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Стравинскилаан 655, 1077ХХ г. Амстердам, Нидерланды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иков Сергей Валенти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льшевская Елен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коннек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0030, Республика Беларусь, г. Мин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30/1, ком. № 5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Единый информационно-расчетный центр Ленинград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Ленинградская область, город Киров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арин Денис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котский Артем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поддержки 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ребашвили Тамара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лев Андр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очанский Владислав Иосиф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антинов Михаил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вкин Андр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– Единый информационно-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риков Игорь Фед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улов Андр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ранов Юрий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рак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олдас Никола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СКБ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Платформ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осбыт Волг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упова Лариса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зиневичюте Грет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пова Юлия Викторовна</w:t>
              <w:tab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Хестьон де Проекто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ю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0001, 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ца Большая Гражданская, д. 51</w:t>
              <w:tab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ламов Рустам Мунав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ибанов Роман Игор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есников Владислав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иков Евгений Андр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ежаев Константин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ексеев Алексе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ешев Александ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н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Вологод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кель Денис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веденцев Сергей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.0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трофанова Ири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ров Александр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нцев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хов Салават Ура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асов Станислав Дмитри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цов Владими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Бизнес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айхутдинов Эрик Рагип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Актив - Энерг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водовский Александ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ИББ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ОЛДИН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МИТЕ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 Skra Street, 1100 Agios Andreas, Nicosia, Cyprus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(5 Скра улица, 1100 Агиос Андреас,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она Иоан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сквитин Александр Пет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 с ограниченной ответственностью «Единый национальный оператор данных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рмадонов Константин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FF0000"/>
          <w:sz w:val="20"/>
          <w:szCs w:val="20"/>
          <w:lang w:val="en-US"/>
        </w:rPr>
      </w:pPr>
      <w:r>
        <w:rPr>
          <w:rFonts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tbl>
      <w:tblPr>
        <w:tblW w:w="125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1"/>
        <w:gridCol w:w="601"/>
        <w:gridCol w:w="600"/>
        <w:gridCol w:w="299"/>
        <w:gridCol w:w="601"/>
        <w:gridCol w:w="600"/>
        <w:gridCol w:w="300"/>
        <w:gridCol w:w="600"/>
        <w:gridCol w:w="600"/>
        <w:gridCol w:w="599"/>
        <w:gridCol w:w="601"/>
        <w:gridCol w:w="600"/>
        <w:gridCol w:w="600"/>
        <w:gridCol w:w="601"/>
        <w:gridCol w:w="299"/>
        <w:gridCol w:w="601"/>
        <w:gridCol w:w="600"/>
        <w:gridCol w:w="299"/>
        <w:gridCol w:w="601"/>
        <w:gridCol w:w="599"/>
        <w:gridCol w:w="600"/>
        <w:gridCol w:w="597"/>
      </w:tblGrid>
      <w:tr>
        <w:trPr/>
        <w:tc>
          <w:tcPr>
            <w:tcW w:w="1252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лчанов Александр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1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1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сков Валентин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8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1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0"/>
        <w:gridCol w:w="1366"/>
        <w:gridCol w:w="2199"/>
        <w:gridCol w:w="74"/>
        <w:gridCol w:w="2125"/>
        <w:gridCol w:w="915"/>
        <w:gridCol w:w="2421"/>
        <w:gridCol w:w="40"/>
        <w:gridCol w:w="1779"/>
        <w:gridCol w:w="961"/>
        <w:gridCol w:w="860"/>
        <w:gridCol w:w="1809"/>
        <w:gridCol w:w="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вальчук Алексей Николаевич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</w:t>
            </w: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.2019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1.2019</w:t>
            </w:r>
          </w:p>
        </w:tc>
        <w:tc>
          <w:tcPr>
            <w:tcW w:w="8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скольский Максим Алекс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ключение физического лица в список аффилированных ли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1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1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0"/>
        <w:gridCol w:w="1366"/>
        <w:gridCol w:w="2199"/>
        <w:gridCol w:w="74"/>
        <w:gridCol w:w="2125"/>
        <w:gridCol w:w="915"/>
        <w:gridCol w:w="2421"/>
        <w:gridCol w:w="40"/>
        <w:gridCol w:w="1779"/>
        <w:gridCol w:w="961"/>
        <w:gridCol w:w="860"/>
        <w:gridCol w:w="1809"/>
        <w:gridCol w:w="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опачев Сергей Николаевич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1.2019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1.2019</w:t>
            </w:r>
          </w:p>
        </w:tc>
        <w:tc>
          <w:tcPr>
            <w:tcW w:w="8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йхутдинов Эрик Рагип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12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давченков Евгений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1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Бизнес - Развити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1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юридического лица из списка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01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осуществления расчетов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4.20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01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атский Игорь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менение основания  аффилированности физического лиц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1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8.05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7.11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8.05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2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.02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рдавченков Евгений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01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.02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айхутдинов Эрик Рагип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.0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24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0"/>
        <w:gridCol w:w="252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2.20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Актив - Энерг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2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водовский Александр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02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валенко Андрей Игор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4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ключение физического лица в список аффилированных лиц ПАО «Интер РАО»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.02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4"/>
        <w:gridCol w:w="3045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каров Александр Викторови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.0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3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</w:rPr>
              <w:t>ИББА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ХОЛДИНГ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ЛИМИТЕД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 Skra Street, 1100 Agios Andreas, Nicosia, Cyprus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</w:rPr>
              <w:t>(5 Скра улица, 1100 Агиос Андреас,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3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hinDelim"/>
        <w:widowControl w:val="false"/>
        <w:bidi w:val="0"/>
        <w:ind w:left="0" w:right="0" w:hanging="0"/>
        <w:rPr/>
      </w:pPr>
      <w:r>
        <w:rPr/>
      </w:r>
    </w:p>
    <w:p>
      <w:pPr>
        <w:pStyle w:val="ThinDelim"/>
        <w:bidi w:val="0"/>
        <w:ind w:left="0" w:right="0" w:hanging="0"/>
        <w:rPr/>
      </w:pPr>
      <w:r>
        <w:rPr/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3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она Иоан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3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3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фимов Владислав Серг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03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03.20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0"/>
        <w:gridCol w:w="1366"/>
        <w:gridCol w:w="2199"/>
        <w:gridCol w:w="74"/>
        <w:gridCol w:w="2125"/>
        <w:gridCol w:w="915"/>
        <w:gridCol w:w="2421"/>
        <w:gridCol w:w="40"/>
        <w:gridCol w:w="1779"/>
        <w:gridCol w:w="961"/>
        <w:gridCol w:w="860"/>
        <w:gridCol w:w="1809"/>
        <w:gridCol w:w="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сквитин Александр Петрович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03.2019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зменение места нахождения аффилированного лица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  <w:r>
              <w:rPr>
                <w:rFonts w:ascii="Times New Roman" w:hAnsi="Times New Roman"/>
              </w:rPr>
              <w:t>.0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.2019</w:t>
            </w:r>
          </w:p>
        </w:tc>
        <w:tc>
          <w:tcPr>
            <w:tcW w:w="8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Северная сбытов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07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409"/>
        <w:gridCol w:w="1977"/>
        <w:gridCol w:w="661"/>
        <w:gridCol w:w="1315"/>
        <w:gridCol w:w="1724"/>
        <w:gridCol w:w="253"/>
        <w:gridCol w:w="1976"/>
        <w:gridCol w:w="191"/>
        <w:gridCol w:w="1786"/>
        <w:gridCol w:w="34"/>
        <w:gridCol w:w="1820"/>
        <w:gridCol w:w="1596"/>
        <w:gridCol w:w="5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Северная сбытовая компания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Вологод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Вологд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07.2018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581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tbl>
            <w:tblPr>
              <w:tblW w:w="1509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378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№</w:t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Дата наступления изменения</w:t>
                  </w:r>
                </w:p>
              </w:tc>
              <w:tc>
                <w:tcPr>
                  <w:tcW w:w="2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29.03.2019</w:t>
                  </w:r>
                </w:p>
              </w:tc>
              <w:tc>
                <w:tcPr>
                  <w:tcW w:w="2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31.03.2019</w:t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держание сведений об аффилированном лице до изменения:</w:t>
            </w:r>
          </w:p>
          <w:tbl>
            <w:tblPr>
              <w:tblW w:w="1509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1"/>
              <w:gridCol w:w="3960"/>
              <w:gridCol w:w="3041"/>
              <w:gridCol w:w="2419"/>
              <w:gridCol w:w="1820"/>
              <w:gridCol w:w="1820"/>
              <w:gridCol w:w="1519"/>
            </w:tblGrid>
            <w:tr>
              <w:trPr/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509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держание сведений об аффилированном лице после изменения:</w:t>
            </w:r>
          </w:p>
          <w:tbl>
            <w:tblPr>
              <w:tblW w:w="1509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1"/>
              <w:gridCol w:w="3960"/>
              <w:gridCol w:w="3041"/>
              <w:gridCol w:w="2419"/>
              <w:gridCol w:w="1820"/>
              <w:gridCol w:w="1820"/>
              <w:gridCol w:w="1519"/>
            </w:tblGrid>
            <w:tr>
              <w:trPr/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189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Общество с ограниченной ответственностью «Единый национальный оператор данных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Российская Федерация,</w:t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г. Москва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29.03.2019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090" w:type="dxa"/>
                  <w:gridSpan w:val="7"/>
                  <w:tcBorders/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hinDelim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tbl>
            <w:tblPr>
              <w:tblW w:w="1509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378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ата наступления изменения</w:t>
                  </w:r>
                </w:p>
              </w:tc>
              <w:tc>
                <w:tcPr>
                  <w:tcW w:w="2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29.03.2019</w:t>
                  </w:r>
                </w:p>
              </w:tc>
              <w:tc>
                <w:tcPr>
                  <w:tcW w:w="2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31.03.2019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сведений об аффилированном лице до изменения:</w:t>
            </w:r>
          </w:p>
          <w:tbl>
            <w:tblPr>
              <w:tblW w:w="1509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1"/>
              <w:gridCol w:w="3960"/>
              <w:gridCol w:w="3041"/>
              <w:gridCol w:w="2419"/>
              <w:gridCol w:w="1820"/>
              <w:gridCol w:w="1820"/>
              <w:gridCol w:w="1519"/>
            </w:tblGrid>
            <w:tr>
              <w:trPr/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509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сведений об аффилированном лице после изменения:</w:t>
            </w:r>
          </w:p>
          <w:tbl>
            <w:tblPr>
              <w:tblW w:w="1509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1"/>
              <w:gridCol w:w="3960"/>
              <w:gridCol w:w="3041"/>
              <w:gridCol w:w="2419"/>
              <w:gridCol w:w="1820"/>
              <w:gridCol w:w="1820"/>
              <w:gridCol w:w="1519"/>
            </w:tblGrid>
            <w:tr>
              <w:trPr/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190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Кармадонов Константин Серге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29.03.2019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090" w:type="dxa"/>
                  <w:gridSpan w:val="7"/>
                  <w:tcBorders/>
                </w:tcPr>
                <w:p>
                  <w:pPr>
                    <w:pStyle w:val="ThinDelim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ополнительная информация: отсутствует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40"/>
      <w:outlineLvl w:val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Style16">
    <w:name w:val="Ниж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  <w:lang w:eastAsia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846</Words>
  <Characters>52469</Characters>
  <CharactersWithSpaces>44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0:00Z</dcterms:created>
  <dc:creator>Захаров Сергей Михайлович</dc:creator>
  <dc:description/>
  <dc:language>en-US</dc:language>
  <cp:lastModifiedBy/>
  <cp:lastPrinted>2019-04-01T10:46:00Z</cp:lastPrinted>
  <dcterms:modified xsi:type="dcterms:W3CDTF">2019-04-02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