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1092849060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ab/>
        <w:t>Очередное заседание Совета директоров открытого акционерного общества энергетики и электрификации «Саратовэнерго» состоялось 27 ноября 2014 года в городе Саратове, ул. Чернышевского, д.124  в форме заочного голос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вет директоров утвердил отчеты Общества о </w:t>
      </w:r>
      <w:r>
        <w:rPr>
          <w:bCs/>
        </w:rPr>
        <w:t xml:space="preserve">кредитной политике и кредитном плане </w:t>
      </w:r>
      <w:r>
        <w:rPr/>
        <w:t xml:space="preserve">ОАО «Саратовэнерго» за 3 квартал 2014 года </w:t>
      </w:r>
      <w:r>
        <w:rPr>
          <w:bCs/>
        </w:rPr>
        <w:t>и по исполнению инвестиционной программы за 3 квартал 2014 года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же рассмотрен вопрос об утверждении отчета о работе Центрального закупочного комитета ОАО «Саратовэнерго» за 3 квартал 2014 года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</w:rPr>
      </w:pPr>
      <w:r>
        <w:rPr/>
        <w:t xml:space="preserve">Совет директоров утвердил </w:t>
      </w:r>
      <w:r>
        <w:rPr>
          <w:bCs/>
        </w:rPr>
        <w:t>Регламент бизнес-процесса управления рисками ОАО «Саратовэнерго»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</w:rPr>
        <w:t>Члены Совета директоров утвердили ряд методик по формированию карт рисков, моделированию и оценке рисков ОАО «Саратовэнерго», оценке уровня толерантности и ранжирования рисков ОАО «Саратовэнерго», формированию мероприятий по управлению рисками ОАО «Саратовэнерго» и формированию отчетности в рамках системы управления рисками ОАО «Саратовэнерго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Члены Совета директоров рассмотрели вопрос о досрочном прекращении полномочий и избрании Секретаря Совета директоров Общества, также определены </w:t>
      </w:r>
      <w:r>
        <w:rPr/>
        <w:t>условия договора на оказание услуг</w:t>
      </w:r>
      <w:r>
        <w:rPr>
          <w:color w:val="000000"/>
        </w:rPr>
        <w:t xml:space="preserve"> новым Секретарем Совета директоров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енеральный директор                                                                                     А.А.Щерб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7 ноября  2014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полнительную информацию можно получить по телефонам: (8452) 57 34 62, 57 34 63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4:00Z</dcterms:created>
  <dc:creator>Лапшов</dc:creator>
  <dc:description/>
  <cp:keywords/>
  <dc:language>en-US</dc:language>
  <cp:lastModifiedBy>Блохина Юлия Владимировна</cp:lastModifiedBy>
  <cp:lastPrinted>2014-11-28T08:07:00Z</cp:lastPrinted>
  <dcterms:modified xsi:type="dcterms:W3CDTF">2014-11-27T12:55:00Z</dcterms:modified>
  <cp:revision>3</cp:revision>
  <dc:subject/>
  <dc:title>ПРОЕКТЫ РЕШЕНИЙ</dc:title>
</cp:coreProperties>
</file>