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844394395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18 мая 2015 года в городе Саратове, ул. Чернышевского, д.124  в форме заочного голосования.</w:t>
      </w:r>
    </w:p>
    <w:p>
      <w:pPr>
        <w:pStyle w:val="Normal"/>
        <w:ind w:right="11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директоров рассмотрел и принял решения по следующим вопросам: </w:t>
        <w:br/>
      </w:r>
      <w:r>
        <w:rPr>
          <w:b/>
        </w:rPr>
        <w:t>1. ВОПРОС: Об утверждении Методики расчета и оценки выполнения годовых ключевых показателей эффективности (КПЭ) и контрольных показателей (КП) ОАО «Саратовэнерго» на 2015 год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Утвердить Методику расчета и оценки выполнения годовых ключевых показателей эффективности (КПЭ) и контрольных показателей (КП) ОАО «Саратовэнерго» на 2015 год 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2. ВОПРОС: </w:t>
      </w:r>
      <w:r>
        <w:rPr>
          <w:b/>
          <w:bCs/>
        </w:rPr>
        <w:t>О внесении изменений в план проведения корпоративных мероприятий ОАО «Саратовэнерго» на I полугодие 2015 года.</w:t>
      </w:r>
    </w:p>
    <w:p>
      <w:pPr>
        <w:pStyle w:val="Normal"/>
        <w:shd w:fill="FFFFFF" w:val="clear"/>
        <w:suppressAutoHyphens w:val="true"/>
        <w:autoSpaceDE w:val="false"/>
        <w:ind w:right="14" w:firstLine="708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нести изменения в план проведения корпоративных мероприятий ОАО «Саратовэнерго» на I полугодие 2015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.Исключить из плана проведения корпоративных мероприятий вопрос «Об утверждении отчета об исполнении инвестиционной программы Общества за 1 квартал 2015 год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2.Исключить из плана проведения корпоративных мероприятий вопрос «Об утверждении инвестиционной программы Общества на 2015-2020 го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</w:rPr>
        <w:t>3.ВОПРОС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lang w:eastAsia="ar-SA"/>
        </w:rPr>
        <w:t>Об одобрении сделок, в совершении которых имеется заинтересован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3.1.1. Определить, что цена услуг по Договору на оказание услуг между открытым акционерным обществом энергетики и электрификации «Саратовэнерго» (ОАО «Саратовэнерго») и Обществом с ограниченной ответственностью «ИНТЕР РАО – Центр управления закупками» (ООО «ИНТЕР РАО – Центр управления закупками») не может превышать 1 517 880,00 рублей (миллион пятьсот семнадцать тысяч восемьсот восемьдесят рублей 00 копеек), кроме того, НДС 18 % в сумме 273 218,40 рублей (двести семьдесят три тысячи двести восемнадцать рублей 40 копе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3.1.2. Одобрить Договор на оказание услуг в сфере организации системы снабжения между ОАО «Саратовэнерго и ООО «ИНТЕР РАО – Центр управления закупками», как сделку, в совершении которой имеется заинтересованность, на следующих существенных условия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Стороны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ОАО «Саратовэнерго» - «Заказчи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ООО «ИНТЕР РАО – Центр управления закупками» - «Исполните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Цена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Цена договора 1 517 880,00 рублей (миллион пятьсот семнадцать тысяч восемьсот восемьдесят рублей 00 копеек), кроме того, НДС 18 % в сумме 273 218,40 рублей (двести семьдесят три тысячи двести восемнадцать рублей 40 копе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Предмет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Оказание услуг в сфере организации системы снабжени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Объем и содержание конкретных услуг, оказываемых в рамках настоящего Договора, определяется заданиям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Срок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Договор вступает в силу со дня его подписания, распространяет действия на отношения Сторон, возникшие с 01.04.2015, и действует до 31.03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Иные существенные условия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1.</w:t>
        <w:tab/>
        <w:t>Заказчик вправе посредством уполномоченных им в установленном порядке представителей направлять задания Исполнителю для оказания услуг по Договору в форме писем, сообщений в электронной почте, на бумажном носителе или с использованием Автоматизированной системы управленческого документооборота в любой иной форме или иным способом, которые должны содержать конкретную задачу и перечень услуг, подлежащих оказанию в связи с исполнением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.</w:t>
        <w:tab/>
        <w:t>Предельная цена услуг по Договору включает в себя стоимость услуг, указанных в Приложении № 1 к Договору, которая устанавливается в виде абонентской платы за услуги, оказанные за календарный месяц, в размере 126 490,00 рублей (сто двадцать шесть тысяч четыреста девяносто рублей 00 копеек) без учета НДС, кроме того, НДС 18 % в сумме 22 768,20 рублей (двадцать две тысячи семьсот шестьдесят восемь рублей 20 копее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3.</w:t>
        <w:tab/>
        <w:t>Оплата по Договору производится ежемесячно в форме безналичного расчета путем перечисления денежных средств на расчетный счет Исполнителя, указанный счете, в течение 30 календарных дней с даты подписания Заказчиком акта сдачи-приемки оказанных услуг на основании выставленных оригиналов счета, при условии получения Заказчиком счета-фактуры и отчетов, подтверждающих факт оказания услуги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4.</w:t>
        <w:tab/>
        <w:t>Абонентская плата за неполный месяц абонентского обслуживания рассчитывается пропорционально количеству дней, в течение которых осуществлялось абонентское обслуживание в месяце оказания услуг. Для целей расчета абонентской платы за неполный месяц один месяц признается равным  календарному месяцу, в котором оказывались услуги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5.</w:t>
        <w:tab/>
        <w:t>Услуги по Договору считаются оказанными и принятыми Заказчиком после подписания Заказчиком Акта сдачи-приемки оказанных услуг, либо по истечении срока, указанного в пункте 5.2 Договора, если в течение указанного срока Заказчик не подпишет Акт сдачи-приемки оказанных услуг или не направит Исполнителю мотивированный отказ от приемки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3.2.1.</w:t>
      </w:r>
      <w:r>
        <w:rPr>
          <w:rFonts w:eastAsia="Calibri"/>
          <w:bCs/>
          <w:spacing w:val="-1"/>
        </w:rPr>
        <w:t xml:space="preserve"> </w:t>
      </w:r>
      <w:r>
        <w:rPr>
          <w:rFonts w:eastAsia="Calibri"/>
        </w:rPr>
        <w:t>Определить, что цена услуг по Договору на оказание услуг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</w:rPr>
        <w:t xml:space="preserve">между </w:t>
      </w:r>
      <w:r>
        <w:rPr>
          <w:rFonts w:eastAsia="Calibri"/>
          <w:color w:val="000000"/>
        </w:rPr>
        <w:t xml:space="preserve">открытым акционерным обществом энергетики и электрификации «Саратовэнерго» (ОАО «Саратовэнерго») </w:t>
      </w:r>
      <w:r>
        <w:rPr>
          <w:rFonts w:eastAsia="Calibri"/>
        </w:rPr>
        <w:t>и Обществом с ограниченной ответственностью «ИНТЕР РАО – Центр управления закупками» (</w:t>
      </w:r>
      <w:r>
        <w:rPr>
          <w:rFonts w:eastAsia="Calibri"/>
          <w:bCs/>
          <w:lang w:eastAsia="ar-SA"/>
        </w:rPr>
        <w:t xml:space="preserve">ООО </w:t>
      </w:r>
      <w:r>
        <w:rPr>
          <w:rFonts w:eastAsia="Calibri"/>
          <w:color w:val="000000"/>
        </w:rPr>
        <w:t xml:space="preserve">«ИНТЕР РАО – Центр управления закупками») </w:t>
      </w:r>
      <w:r>
        <w:rPr>
          <w:rFonts w:eastAsia="Calibri"/>
        </w:rPr>
        <w:t>составляет 145 639 (Сто сорок пять тысяч шестьсот тридцать девять) рублей 15 копеек, в том числе НДС 18 %  - 22 216 (Двадцать две тысячи двести шестнадцать) рублей 14 копеек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 xml:space="preserve">3.2.2. Одобрить </w:t>
      </w:r>
      <w:r>
        <w:rPr>
          <w:rFonts w:eastAsia="Calibri"/>
          <w:bCs/>
          <w:lang w:eastAsia="ar-SA"/>
        </w:rPr>
        <w:t xml:space="preserve">Договор на </w:t>
      </w:r>
      <w:r>
        <w:rPr>
          <w:rFonts w:eastAsia="MS Mincho;ＭＳ 明朝"/>
        </w:rPr>
        <w:t xml:space="preserve">абонентское обслуживание по работе с субъектами малого и среднего предпринимательства </w:t>
      </w:r>
      <w:r>
        <w:rPr>
          <w:rFonts w:eastAsia="Calibri"/>
          <w:bCs/>
          <w:lang w:eastAsia="ar-SA"/>
        </w:rPr>
        <w:t xml:space="preserve">между ОАО «Саратовэнерго» и ООО </w:t>
      </w:r>
      <w:r>
        <w:rPr>
          <w:rFonts w:eastAsia="Calibri"/>
          <w:color w:val="000000"/>
        </w:rPr>
        <w:t>«ИНТЕР РАО – Центр управления закупками»</w:t>
      </w:r>
      <w:r>
        <w:rPr>
          <w:rFonts w:eastAsia="Calibri"/>
          <w:bCs/>
          <w:lang w:eastAsia="ar-SA"/>
        </w:rPr>
        <w:t>, как сделку, в совершении которой имеется заинтересованность</w:t>
      </w:r>
      <w:r>
        <w:rPr>
          <w:rFonts w:eastAsia="Calibri"/>
          <w:lang w:eastAsia="ar-SA"/>
        </w:rPr>
        <w:t>, на следующих существенных условиях</w:t>
      </w:r>
      <w:r>
        <w:rPr>
          <w:rFonts w:eastAsia="Calibri"/>
        </w:rPr>
        <w:t xml:space="preserve">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ороны Договор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ОАО «Саратовэнерго</w:t>
      </w:r>
      <w:r>
        <w:rPr>
          <w:rFonts w:eastAsia="Calibri"/>
          <w:color w:val="000000"/>
        </w:rPr>
        <w:t xml:space="preserve">» - </w:t>
      </w:r>
      <w:r>
        <w:rPr>
          <w:rFonts w:eastAsia="Calibri"/>
        </w:rPr>
        <w:t>«Заказчик»;</w:t>
      </w:r>
    </w:p>
    <w:p>
      <w:pPr>
        <w:pStyle w:val="Normal"/>
        <w:jc w:val="both"/>
        <w:rPr/>
      </w:pPr>
      <w:r>
        <w:rPr>
          <w:rFonts w:eastAsia="Calibri"/>
          <w:bCs/>
          <w:lang w:eastAsia="ar-SA"/>
        </w:rPr>
        <w:t xml:space="preserve">ООО </w:t>
      </w:r>
      <w:r>
        <w:rPr>
          <w:rFonts w:eastAsia="Calibri"/>
          <w:color w:val="000000"/>
        </w:rPr>
        <w:t>«ИНТЕР РАО – Центр управления закупками»</w:t>
      </w:r>
      <w:r>
        <w:rPr>
          <w:rFonts w:eastAsia="Calibri"/>
          <w:bCs/>
          <w:lang w:eastAsia="ar-SA"/>
        </w:rPr>
        <w:t xml:space="preserve"> - </w:t>
      </w:r>
      <w:r>
        <w:rPr>
          <w:rFonts w:eastAsia="Calibri"/>
        </w:rPr>
        <w:t>«Исполнитель»</w:t>
      </w:r>
      <w:r>
        <w:rPr>
          <w:rFonts w:eastAsia="Calibri"/>
          <w:bCs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Цена Договор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на договора 145 639 (Сто сорок пять тысяч шестьсот тридцать девять) рублей 15 копеек, в том числе НДС 18 %  - 22 216 (Двадцать две тысячи двести шестнадцать) рублей 14 копее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Предмет Договора:</w:t>
      </w:r>
    </w:p>
    <w:p>
      <w:pPr>
        <w:pStyle w:val="Normal"/>
        <w:jc w:val="both"/>
        <w:rPr>
          <w:rFonts w:eastAsia="Calibri"/>
        </w:rPr>
      </w:pPr>
      <w:r>
        <w:rPr>
          <w:rFonts w:eastAsia="MS Mincho;ＭＳ 明朝"/>
        </w:rPr>
        <w:t>Абонентское обслуживание Заказчика по работе с субъектами малого и среднего предпринимательства согласно Приложению № 1 к Договор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ок Договора: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Договор вступает в силу вступает в силу со дня его подписания, распространяется на отношения Сторон, возникшие с 01.04.2015, и действует </w:t>
      </w:r>
      <w:r>
        <w:rPr>
          <w:rFonts w:eastAsia="Calibri"/>
          <w:spacing w:val="-4"/>
        </w:rPr>
        <w:t>до 31.03.2016.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Если ни одна из Сторон не заявит о желании прекратить действие Договора не позднее, чем за один месяц до даты его прекращения, Договор считается пролонгированным на следующие 12 месяцев на тех же условиях.</w:t>
      </w:r>
    </w:p>
    <w:p>
      <w:pPr>
        <w:pStyle w:val="Normal"/>
        <w:jc w:val="both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  <w:t>Иные существенные условия Договора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</w:rPr>
        <w:t>1.Оплата по настоящему Договору производится ежемесячно в течение 30 (Тридцати) календарных дней с даты подписания Заказчиком Акта оказанных услуг на основании выставленных оригинала счета-фактуры и документов, подтверждающих факт оказания услуг</w:t>
      </w:r>
      <w:r>
        <w:rPr>
          <w:rFonts w:eastAsia="Calibri" w:cs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 w:cs="Calibri"/>
          <w:spacing w:val="-2"/>
        </w:rPr>
        <w:t>2.Исполнитель ежемесячно представляет Заказчику Акт оказанных услуг, с приложением отчета об оказанных услугах.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spacing w:val="-2"/>
        </w:rPr>
      </w:pPr>
      <w:r>
        <w:rPr>
          <w:rFonts w:eastAsia="Calibri"/>
        </w:rPr>
        <w:t>3.Исполнитель обязан подписать акт сверки расчетов в течение 14 (Четырнадцати) календарных дней с даты его получения от Заказчика. В случае если в течение 14 (Четырнадцати) календарных дней с даты получения акта сверки Исполнитель не подпишет его и не представит Заказчику мотивированные возражения по нему, акт считается согласованным Исполнителем.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>4.При пролонгации действия Договора предельная цена Договора на следующие 12 месяцев определяется соглашением Сторо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За нарушение Заказчиком сроков оплаты принятых услуг, Исполнитель вправе потребовать от Заказчика уплаты пени в размере 0,01 % от суммы задолженности за каждый день просрочки платежа, но не более 5 % от Стоимости услуг по Договору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eastAsia="Calibri"/>
          <w:spacing w:val="-2"/>
        </w:rPr>
      </w:pPr>
      <w:r>
        <w:rPr>
          <w:rFonts w:eastAsia="Calibri"/>
        </w:rPr>
        <w:t>6.За нарушение Исполнителем сроков оказания услуг по настоящему Договору Заказчик вправе потребовать от Исполнителя уплаты пени в размере 0,01 % от стоимости услуг, сроки оказания которых нарушены, за каждый день просрочки, но не более 5 % от Стоимости услуг по Договору.</w:t>
      </w:r>
    </w:p>
    <w:p>
      <w:pPr>
        <w:pStyle w:val="Normal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ма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Дополнительную информацию можно получить по телефонам: (8452) 57 34 62, 57 34 63.</w:t>
        <w:b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Лапшов</dc:creator>
  <dc:description/>
  <dc:language>en-US</dc:language>
  <cp:lastModifiedBy>Блохина Юлия Владимировна</cp:lastModifiedBy>
  <cp:lastPrinted>2015-05-19T08:29:00Z</cp:lastPrinted>
  <dcterms:modified xsi:type="dcterms:W3CDTF">2015-05-19T05:29:00Z</dcterms:modified>
  <cp:revision>2</cp:revision>
  <dc:subject/>
  <dc:title>ПРОЕКТЫ РЕШЕНИЙ</dc:title>
</cp:coreProperties>
</file>