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ообщение о существенном факте о совершении эмитентом сделки, в совершении которой имеется заинтересованность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  <w:r>
        <w:rPr>
          <w:b/>
          <w:bCs/>
          <w:sz w:val="24"/>
          <w:szCs w:val="24"/>
          <w:lang w:eastAsia="en-US"/>
        </w:rPr>
        <w:t>о совершении эмитентом сделки, в совершении которой имеется заинтересованн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4 марта 2020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113" w:right="113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2. Вид и предмет сделки: </w:t>
            </w:r>
            <w:r>
              <w:rPr>
                <w:b/>
                <w:bCs/>
                <w:i/>
                <w:sz w:val="24"/>
                <w:szCs w:val="24"/>
              </w:rPr>
              <w:t>Договор возмездного оказания услуг между ПАО «Саратовэнерго» и ООО «ОРЦ»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казание услуг и совершение действий в рамках сопровождения договорных отношений с клиентами ПАО «Саратовэнерго»: физическими лицами, юридическими лицами, а также потребителями ЖКУ (далее – потребители)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color w:val="000000"/>
                <w:sz w:val="24"/>
                <w:szCs w:val="24"/>
              </w:rPr>
              <w:t>Исполнитель принимает на себя обязательство оказать услуги и совершить действия, определенные Каталогами услуг к Договору, в рамках сопровождения договорных отношений с клиентами ПАО «Саратовэнерго»: физическими лицами, юридическими лицами, а также потребителям), а ПАО «Саратовэнерго» обязуется принять и оплатить оказанные услуги в соответствии с условиями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ind w:left="113" w:right="113" w:hanging="28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казчик предоставляет право пользования (доступ) информационными системами, необходимыми Исполнителю для осуществления деятельности определенной Каталогами услуг в Приложениях № 1.1, 1.2, 1.3 к Договору, в срок не позднее 5 (пяти) рабочих дней до начала действия оказания услуг Договора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ind w:left="113" w:right="113" w:hanging="28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еречень </w:t>
            </w:r>
            <w:r>
              <w:rPr>
                <w:b/>
                <w:i/>
                <w:sz w:val="24"/>
                <w:szCs w:val="24"/>
                <w:lang w:eastAsia="en-US"/>
              </w:rPr>
              <w:t>информационных систем</w:t>
            </w:r>
            <w:r>
              <w:rPr>
                <w:b/>
                <w:i/>
                <w:sz w:val="24"/>
                <w:szCs w:val="24"/>
              </w:rPr>
              <w:t xml:space="preserve"> Стороны вправе отдельно согласовать путем подписания дополнительного соглашения к Договору с соблюдением норм конфиденциа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bidi w:val="0"/>
              <w:ind w:left="113" w:right="113" w:hanging="2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Заказчик имеет право в любое время проверять ход и качество оказания услуг, оказываемых Исполнителем, направлять соответствующие запросы в адрес Исполн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казчик имеет право отказаться от исполнения Договора в одностороннем порядке и потребовать возмещения убытков, если Исполнитель не приступает своевременно к исполнению Договора или Исполнитель совершает действия настолько медленно, что оказание услуг к сроку становится явно невозможным или качество услуг, оказываемых Исполнителем, не соответствуют условиям Договор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сполнитель обязан совершить определенные действия в информационных системах Заказчика в полном объеме надлежащим образом согласно</w:t>
            </w:r>
            <w:r>
              <w:rPr>
                <w:rFonts w:eastAsia="MS Mincho"/>
                <w:b/>
                <w:i/>
                <w:sz w:val="24"/>
                <w:szCs w:val="24"/>
              </w:rPr>
              <w:t xml:space="preserve"> Смете,</w:t>
            </w:r>
            <w:r>
              <w:rPr>
                <w:b/>
                <w:i/>
                <w:sz w:val="24"/>
                <w:szCs w:val="24"/>
              </w:rPr>
              <w:t xml:space="preserve"> Каталогам услуг в сроки, предусмотренные Графиками расче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>При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>оказании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>услуг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Исполнитель обязан </w:t>
            </w: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>руководствоваться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>внутренними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>нормативными документами Заказчика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сполнитель обязан заблаговременно информировать Заказчика о предполагаемых изменениях в способе и порядке при совершении действий, а также в алгоритме расчета потребителей, являющихся следствием внесения изменений в действующее программное обеспечение, используемое в расче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Исполнитель обязуется соблюдать конфиденциальность персональных данных при их обработке на уровне, не ниже уровня, определяемого в соответствии c действующим законодательством Российской Федерации в области обработки и защиты персональных данны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Исполнитель в любое время вправе отказаться от исполнения Договора, предупредив об этом Заказчика в письменной форме за 90 (девяносто) календарных дней, лишь при условии полного возмещения Заказчику вызванных этим убытков (статья 782 Гражданского кодекса Российской Федерации)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Если одной из Сторон до окончания действия Договора заявлено о его прекращении по основаниям, предусмотренным Договором, за исключением оснований, указанных в пункте 3.6 Договора и в статье 782 Гражданского кодекса Российской Федерации, то Договор считается расторгнутым с момента такого заявления, если иной более поздний срок прекращения Договора не указан в соответствующем заявлении или не предусмотрен Договором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Если одной из Сторон до окончания действия Договора заявлено о его изменении либо о заключении нового договора возмездного оказания услуг, то отношения Сторон соответственно до изменения Договора либо заключения нового договора возмездного оказания услуг регулируются Договором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Также иные права и обязанности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4. Срок исполнения обязательств по сделке: </w:t>
            </w:r>
            <w:r>
              <w:rPr>
                <w:b/>
                <w:bCs/>
                <w:i/>
                <w:sz w:val="24"/>
                <w:szCs w:val="24"/>
              </w:rPr>
              <w:t>Договор вступает в силу и становится обязательным для Сторон с момента получения Стороной, направившей оферту, ее акцепта. Условия Договора применяются к отношениям Сторон, возникшим до момента заключения Договора, с 01 февраля 2020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рок оказания услуг по договору:</w:t>
            </w:r>
            <w:r>
              <w:rPr>
                <w:b/>
                <w:bCs/>
                <w:i/>
                <w:sz w:val="24"/>
                <w:szCs w:val="24"/>
              </w:rPr>
              <w:t>услуги оказываются в период с 01.02.2020 по 31.01.2023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Срок оказания услуг по Договору считается продленным на 1 (Один) год и на тех же условиях, если за 30 (Тридцать) календарных дней до окончания срока оказания услуг ни одна из Сторон не заявит о прекращении Договора или его изменении либо о заключении нового договора возмездного оказания услуг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тороны и выгодоприобретатели по сделке: </w:t>
            </w:r>
            <w:r>
              <w:rPr>
                <w:b/>
                <w:bCs/>
                <w:i/>
                <w:sz w:val="24"/>
                <w:szCs w:val="24"/>
              </w:rPr>
              <w:t>Публичное акционерное общество «Саратовэнерго» (ПАО «Саратовэнерго») - «Заказчик»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бщество с ограниченной ответственностью «Объединенный расчетный центр» (ООО «ОРЦ») - «Исполнитель»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>выгодоприобретатели по сделке отсутствую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мер сделки в денежном выражении: </w:t>
            </w:r>
            <w:r>
              <w:rPr>
                <w:b/>
                <w:bCs/>
                <w:i/>
                <w:sz w:val="24"/>
                <w:szCs w:val="24"/>
              </w:rPr>
              <w:t>146 147 940 (Сто сорок шесть миллионов сто сорок семь тысяч девятьсот сорок) рублей 14 копеек, в том числе НДС 20% в размере 24 357 99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(Двадцать четыре миллиона триста пятьдесят семь тысяч девятьсот девяносто) рублей 02 копейки.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делки в процентах от стоимости активов эмитент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68%.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125 265, 4 тыс. руб. по состоянию на 31.12.2019г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Дата совершения сделки (заключения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 марта 2020г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олное и сокращенное фирменные наименования (для некоммерческой организации - наименование)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чное акционерное общество «Интер РАО ЕЭС» (ПАО «Интер РАО»;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юридического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йская Федерация, г. Москв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sz w:val="24"/>
                <w:szCs w:val="24"/>
              </w:rPr>
              <w:t xml:space="preserve">ПАО «Интер РАО» одновременно является лицом, контролирующим ПАО «Саратовэнерго, имеет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осуществляет косвенный контроль юридического лица, являющегося стороной в сделке. 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23% (прямое владение);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надлежащих заинтересованному лицу акций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97% (прямое владение);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контрольные лица ПАО «Интер РАО» в уставном (складочном) капитале эмитента не участвуют, доля, принадлежащих подконтрольным лицам ПАО «Интер РАО» акций эмитента (косвенное владение):0%;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доля принадлежащих заинтересованному лицу акций юридического лица, являющегося стороной в сделке: </w:t>
            </w:r>
            <w:r>
              <w:rPr>
                <w:b/>
                <w:i/>
                <w:sz w:val="24"/>
                <w:szCs w:val="24"/>
                <w:lang w:eastAsia="en-US"/>
              </w:rPr>
              <w:t>доля участия ПАО «Интер РАО» в уставном капитале юридического лица, являющегося стороной в сделке – ООО «ОРЦ» (прямое владение): 0,00%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доля участия ПАО «Интер РАО» в уставном капитале юридического лица, являющегося стороной в сделке – ООО «ОРЦ» совместно с подконтрольными лицами (косвенное владение ПАО «Интер РАО», которое владеет 37,56% уставного капитала Акционерного общества «Мосэнергосбыт» (АО «Мосэнергосбыт»); АО «Мосэнергосбыт» является участником Общества с ограниченной ответственностью «МЭС-Развитие» (ООО «МЭС-Развитие») с долей в уставном капитале 99,999%, является участником Общества с ограниченной ответственностью «Объединенный расчетный центр» с долей участия 99%, а также доля участия ПАО «Интер РАО» в уставном капитале юридического лица, являющегося стороной в сделке – ООО «ОРЦ» совместно с подконтрольными лицами (косвенное владение ПАО «Интер РАО», которое владеет 100% долей уставного капитал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Общества с ограниченной ответственностью «Энергетическая сбытовая компания Башкортостана» (ООО «ЭСКБ»), которое является участником с долей владения 99,99% уставного капитала  Общества с ограниченной ответственностью  «ЭСКБ-Развитие»</w:t>
            </w:r>
            <w:r>
              <w:rPr>
                <w:rFonts w:eastAsia="Times New Roman"/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ООО «ЭСКБ-Развитие»), которое  является участником с долей владения 1% уставного капитал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ООО «ОРЦ»  ): 100,00 %.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риенко Денис Борисович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: </w:t>
            </w:r>
            <w:r>
              <w:rPr>
                <w:b/>
                <w:i/>
                <w:sz w:val="24"/>
                <w:szCs w:val="24"/>
              </w:rPr>
              <w:t>заинтересованное лицо является членом</w:t>
            </w:r>
            <w:r>
              <w:rPr>
                <w:b/>
                <w:bCs/>
                <w:i/>
                <w:sz w:val="24"/>
                <w:szCs w:val="24"/>
              </w:rPr>
              <w:t xml:space="preserve"> Совета директоров ПАО «Саратовэнерго» и занимает должность единоличного исполнительного органа-Генерального директора </w:t>
            </w:r>
            <w:r>
              <w:rPr>
                <w:b/>
                <w:i/>
                <w:sz w:val="24"/>
                <w:szCs w:val="24"/>
                <w:lang w:eastAsia="en-US"/>
              </w:rPr>
              <w:t>ООО «ОРЦ»</w:t>
            </w:r>
            <w:r>
              <w:rPr>
                <w:b/>
                <w:bCs/>
                <w:i/>
                <w:sz w:val="24"/>
                <w:szCs w:val="24"/>
              </w:rPr>
              <w:t xml:space="preserve">- юридического лица, являющегося стороной в сделке; 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/0,00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наименование уполномоченного органа управления эмитента, принявшего решение об одобрении сделки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 директоров Общества;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дата принятия указанного реше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1 февраля 2020г.;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</w:t>
            </w:r>
            <w:r>
              <w:rPr>
                <w:b/>
                <w:i/>
                <w:sz w:val="24"/>
                <w:szCs w:val="24"/>
              </w:rPr>
              <w:t xml:space="preserve"> 21 февраля 2020г., №251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04 марта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ableFootnotelast">
    <w:name w:val="Текст сноски Знак,Table_Footnote_last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TableFootnotelast">
    <w:name w:val="footnote text,Table_Footnote_last"/>
    <w:basedOn w:val="Normal"/>
    <w:qFormat/>
    <w:pPr/>
    <w:rPr>
      <w:sz w:val="20"/>
    </w:rPr>
  </w:style>
  <w:style w:type="paragraph" w:styleId="Annotationtext">
    <w:name w:val="annotation text"/>
    <w:basedOn w:val="Normal"/>
    <w:qFormat/>
    <w:pPr/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98</Words>
  <Characters>10691</Characters>
  <CharactersWithSpaces>9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1:00Z</dcterms:created>
  <dc:creator>Блохина Юлия Владимировна</dc:creator>
  <dc:description/>
  <dc:language>en-US</dc:language>
  <cp:lastModifiedBy/>
  <cp:lastPrinted>2020-03-04T13:04:00Z</cp:lastPrinted>
  <dcterms:modified xsi:type="dcterms:W3CDTF">2020-03-04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