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1 марта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1 мар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3 мар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отчета об итогах выполнения бизнес-плана за 2019 год, в том числе отчета об итогах выполнения инвестиционной программы Общества за 4 квартал 2019 года и 2019 год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Начальник правового управ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(на основании доверенности 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01 января 2020г. №11)                                                                          А.В. Казанцева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1 марта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7</Characters>
  <CharactersWithSpaces>1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2:00Z</dcterms:created>
  <dc:creator>Prof-SlejovaNA</dc:creator>
  <dc:description/>
  <dc:language>en-US</dc:language>
  <cp:lastModifiedBy/>
  <cp:lastPrinted>2020-02-11T15:53:00Z</cp:lastPrinted>
  <dcterms:modified xsi:type="dcterms:W3CDTF">2020-03-12T08:12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