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1 октябр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 1октя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0 октя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ета Генерального директора о выполнении поручений Совета директоров  Общества за 3 квартал 2019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Генерального директора о выполнении плана проведения корпоративных мероприятий Общества за 3 квартал 2019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 рассмотрении отчётов Генерального директора о деятельности Общества (в том числе о выполнении им своих должностных обязанностей), о выполнении решений (поручений) Общего собрания акционеров и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1 октября 2019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6</Characters>
  <CharactersWithSpaces>2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4:00Z</dcterms:created>
  <dc:creator>Prof-SlejovaNA</dc:creator>
  <dc:description/>
  <dc:language>en-US</dc:language>
  <cp:lastModifiedBy/>
  <cp:lastPrinted>2019-08-29T16:31:00Z</cp:lastPrinted>
  <dcterms:modified xsi:type="dcterms:W3CDTF">2019-10-22T08:14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