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734641059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Очередное заседание Совета директоров Открытого акционерного общества энергетики и электрификации «Саратовэнерго» состоялось 27 марта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 xml:space="preserve">Члены Совета директоров рассмотрели вопросы об </w:t>
      </w:r>
      <w:r>
        <w:rPr>
          <w:bCs/>
        </w:rPr>
        <w:t>утверждении кредитного плана Общества на 2 квартал 2014 года</w:t>
      </w:r>
      <w:r>
        <w:rPr/>
        <w:t xml:space="preserve">, об утверждении Лимита стоимостных параметров заимствования на 2 квартал 2014 года, утвердили </w:t>
      </w:r>
      <w:r>
        <w:rPr>
          <w:bCs/>
        </w:rPr>
        <w:t>«Положения о порядке проведения закупок товаров, работ, услуг для нужд ОАО «Саратовэнерго», «Положения о порядке взаимодействия подразделения внутреннего аудита с органом управления и структурными подразделениями ОАО «Саратовэнерго»,</w:t>
      </w:r>
      <w:r>
        <w:rPr/>
        <w:t xml:space="preserve"> Положения о материальном стимулировании Генерального директора и Высших менеджеров ОАО «Саратовэнерго», а также вопрос об утверждении размера индивидуальной стимулирующей надбавки Генеральному директору и Высшим менеджерам ОАО «Саратовэнерго»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</w:rPr>
        <w:t xml:space="preserve">Совет директоров рассмотрел вопрос об </w:t>
      </w:r>
      <w:r>
        <w:rPr/>
        <w:t>исполнении  предписания ФАС России от 15.03.2011 №АГ/888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Советом директоров утверждены отчеты </w:t>
      </w:r>
      <w:r>
        <w:rPr/>
        <w:t>об исполнении Годовой комплексной программы закупок ОАО «Саратовэнерго»  за 4 квартал 2013 года,  об исполнении реестра непрофильных активов Общества за 2013 год, «Об исполнении Программы страховой защиты ОАО «Саратовэнерго» за 2012-2013 гг.».</w:t>
      </w:r>
    </w:p>
    <w:p>
      <w:pPr>
        <w:pStyle w:val="Normal"/>
        <w:keepNext w:val="true"/>
        <w:shd w:fill="FFFFFF" w:val="clear"/>
        <w:ind w:right="1" w:hanging="0"/>
        <w:jc w:val="both"/>
        <w:rPr/>
      </w:pPr>
      <w:r>
        <w:rPr/>
        <w:t xml:space="preserve"> </w:t>
      </w:r>
      <w:r>
        <w:rPr/>
        <w:tab/>
        <w:t>Предварительно одобрено штатное расписание и рассмотрен вопрос о выполнении</w:t>
      </w:r>
      <w:r>
        <w:rPr>
          <w:i/>
        </w:rPr>
        <w:t xml:space="preserve"> </w:t>
      </w:r>
      <w:r>
        <w:rPr/>
        <w:t>мероприятий в связи с принятием Федерального закона от 18.07.2011 № 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12 вопросов, включенных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екретарь Совета директоров                                                               Ю.И. 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(8452) 57 34 6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8 марта 2014г.</w:t>
      </w:r>
    </w:p>
    <w:p>
      <w:pPr>
        <w:pStyle w:val="Normal"/>
        <w:shd w:fill="FFFFFF" w:val="clear"/>
        <w:spacing w:lineRule="auto" w:line="228"/>
        <w:ind w:right="1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7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0:00Z</dcterms:created>
  <dc:creator>Лапшов</dc:creator>
  <dc:description/>
  <cp:keywords/>
  <dc:language>en-US</dc:language>
  <cp:lastModifiedBy>blohina</cp:lastModifiedBy>
  <cp:lastPrinted>2014-03-28T08:36:00Z</cp:lastPrinted>
  <dcterms:modified xsi:type="dcterms:W3CDTF">2014-03-28T04:40:00Z</dcterms:modified>
  <cp:revision>2</cp:revision>
  <dc:subject/>
  <dc:title>ПРОЕКТЫ РЕШЕНИЙ</dc:title>
</cp:coreProperties>
</file>